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070"/>
        <w:gridCol w:w="2070"/>
        <w:gridCol w:w="4140"/>
        <w:gridCol w:w="387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32"/>
                <w:szCs w:val="32"/>
              </w:rPr>
              <w:t xml:space="preserve">Pre-Planning Responsibility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Assigned T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Hours to Comple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Dates/Detail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Statu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verall Planning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e Planning Meetings with Partne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8 hours per pers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-Progres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ecure Classroom/Meeting  Faciliti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ou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re Teacher and Coordinat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22"/>
                <w:szCs w:val="22"/>
              </w:rPr>
              <w:t>6 hour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e a Budget &amp; Other Adm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hour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be Completed by Mid-May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U with city, district and Coun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dy/Nancy/Dar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Mid Ma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udent Recruitment/Selection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e Pamphlet and Applic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d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  <w:szCs w:val="22"/>
              </w:rPr>
              <w:t>April 11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– 1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n-Progres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66"/>
              <w:gridCol w:w="5572"/>
            </w:tblGrid>
            <w:tr>
              <w:trPr/>
              <w:tc>
                <w:tcPr>
                  <w:tcW w:w="10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nfirm plan to Recruit Students</w:t>
                  </w:r>
                </w:p>
              </w:tc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andy/Lauren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dy and Laure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1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 1:30-2:30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duled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tribute applications and flyers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d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  <w:szCs w:val="22"/>
              </w:rPr>
              <w:t>April 18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RV, YCHS, Albert P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duled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utreach to Principals and teachers(AVID esp and school counselors) to help with recruitment/Outreach to students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ncy and Laure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18-May 5t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age Youth Commission to help with recruitment and provide input into overall SACH plan(?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 orientation agend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d and Lauren(bina?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fore May 5t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ld Parent/Student Orientation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  <w:szCs w:val="22"/>
              </w:rPr>
              <w:t>May 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6pm at City Hall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duled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Application Du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6t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lection of Applications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nc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– electronic?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eate data base of applicants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10t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up student interviews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te with schools on location and tim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 students with time and date of their interview(Make calls, and emails)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in supported by Pree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10(coordinate with school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  <w:szCs w:val="22"/>
              </w:rPr>
              <w:t>May 11-12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call students, email student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velop interview questions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ning Te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 before May 18t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irm interviews with panel(Locations, times, 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11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y applications for panel members and interview questio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in?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12t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view Student Candidates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et/Randy/Laure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1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,17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,18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 (1:30 -3:30)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duled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student selections mad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aren/Preet and Rand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18th  - after last interview?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ceptance and wait list and rejection letters develope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y 10th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ptance and wait list letters sent to students vial email and also home to parents snail mai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tor?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19t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urriculum Design and Planning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ft three week learning  Objectives/ID  Curriculum piec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na/Lauren/Brad/??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  <w:szCs w:val="22"/>
              </w:rPr>
              <w:t>April 1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@ 2:30 – 3: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e learning objectives and curriculu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  <w:szCs w:val="22"/>
              </w:rPr>
              <w:t>By May 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 curriculu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na, Lauren, Bra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?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pare handouts and class materials for copying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e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ign and Order T-Shirts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tor/Laure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  <w:szCs w:val="22"/>
              </w:rPr>
              <w:t>June 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 20 -25 Student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ign and Order T-Shirts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akers, Field Trip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Speakers and Field Trip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ryo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pril 1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or next meeti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Speakers to ask to spea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t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y 1s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irm speakers before presentation da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t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ange Logistics for Field Trip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t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y 1s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b Shadow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when job shadow orientation will be held and also dates and times of job shadows during the program, do you want to host a meet and greet with students day before job shadow starts during the program, determine how kids will get to job shadow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d and Laure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b Shadow- Invite to participate / create contact lis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rin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b Shadows – confirm participation  and invite to orientation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1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b Shadow Orientation with Adults-plan agenda , develop handouts (adapt elk grove’s materials)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in, Lauren and Bi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 Ma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d Job Shadow orient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in, Lauren, and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 of May?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y 31st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ll students on interest and Match students with job shadows based on student interest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en, and Coordinat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ter program begin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b shadow meet and greet with students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June 1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fy job shadows of name of students , date and time of pick up for job shadow noon-2pm on June 13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nd 1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, 2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nd 21s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oordinat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ew days before job shadow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32"/>
                <w:szCs w:val="32"/>
              </w:rPr>
              <w:t xml:space="preserve">Pre-Planning Responsibility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Assigned T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Hours to Comple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Dates/Detail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Status</w:t>
            </w:r>
          </w:p>
        </w:tc>
      </w:tr>
      <w:tr>
        <w:trPr>
          <w:trHeight w:val="2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gram Implementation Pre admin work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e final  List of Students and Inf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t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End of May Email Addresses, Emergency Contact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e overall schedule and itinerar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tor consulting with Lauren/Planning te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 of Ma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ct Field Trip Form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ordinator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ne 6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y Handouts and Arrange Material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t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ordinate Food Delivery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t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range for T shirts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t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Write Thank You Notes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t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peakers and Job Shadow Participant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uation Logistic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tor/Teach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itations, agenda, food, photos, speakers.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e a Social Media Presen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t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sites, facebook, instagram….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eate/Collect Evaluations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tor/Bi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s from Students, Job Shadows….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erve ____  Classes per week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ort Teacher in flow, content, eval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e/Revamp Curriculum for 20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/Partne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ap Up Meeting with Partne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27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or June 28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sectPr>
      <w:headerReference w:type="default" r:id="rId2"/>
      <w:type w:val="nextPage"/>
      <w:pgSz w:orient="landscape" w:w="15840" w:h="12240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lephan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lephant;Times New Roman" w:hAnsi="Elephant;Times New Roman" w:cs="Elephant;Times New Roman"/>
        <w:b/>
        <w:b/>
        <w:sz w:val="32"/>
        <w:szCs w:val="32"/>
      </w:rPr>
    </w:pPr>
    <w:r>
      <w:rPr>
        <w:rFonts w:cs="Elephant;Times New Roman" w:ascii="Elephant;Times New Roman" w:hAnsi="Elephant;Times New Roman"/>
        <w:b/>
        <w:sz w:val="32"/>
        <w:szCs w:val="32"/>
      </w:rPr>
      <w:t>Summer Education Program 2016</w:t>
    </w:r>
  </w:p>
  <w:p>
    <w:pPr>
      <w:pStyle w:val="Header"/>
      <w:jc w:val="center"/>
      <w:rPr/>
    </w:pPr>
    <w:r>
      <w:rPr>
        <w:rFonts w:cs="Elephant;Times New Roman" w:ascii="Elephant;Times New Roman" w:hAnsi="Elephant;Times New Roman"/>
        <w:b/>
        <w:sz w:val="32"/>
        <w:szCs w:val="32"/>
      </w:rPr>
      <w:t>June 6</w:t>
    </w:r>
    <w:r>
      <w:rPr>
        <w:rFonts w:cs="Elephant;Times New Roman" w:ascii="Elephant;Times New Roman" w:hAnsi="Elephant;Times New Roman"/>
        <w:b/>
        <w:sz w:val="32"/>
        <w:szCs w:val="32"/>
        <w:vertAlign w:val="superscript"/>
      </w:rPr>
      <w:t>th</w:t>
    </w:r>
    <w:r>
      <w:rPr>
        <w:rFonts w:cs="Elephant;Times New Roman" w:ascii="Elephant;Times New Roman" w:hAnsi="Elephant;Times New Roman"/>
        <w:b/>
        <w:sz w:val="32"/>
        <w:szCs w:val="32"/>
      </w:rPr>
      <w:t xml:space="preserve"> – June 24</w:t>
    </w:r>
    <w:r>
      <w:rPr>
        <w:rFonts w:cs="Elephant;Times New Roman" w:ascii="Elephant;Times New Roman" w:hAnsi="Elephant;Times New Roman"/>
        <w:b/>
        <w:sz w:val="32"/>
        <w:szCs w:val="32"/>
        <w:vertAlign w:val="superscript"/>
      </w:rPr>
      <w:t>th</w:t>
    </w:r>
    <w:r>
      <w:rPr>
        <w:rFonts w:cs="Elephant;Times New Roman" w:ascii="Elephant;Times New Roman" w:hAnsi="Elephant;Times New Roman"/>
        <w:b/>
        <w:sz w:val="32"/>
        <w:szCs w:val="32"/>
      </w:rPr>
      <w:t xml:space="preserve"> </w:t>
    </w:r>
  </w:p>
  <w:p>
    <w:pPr>
      <w:pStyle w:val="Header"/>
      <w:jc w:val="center"/>
      <w:rPr>
        <w:rFonts w:ascii="Elephant;Times New Roman" w:hAnsi="Elephant;Times New Roman" w:cs="Elephant;Times New Roman"/>
        <w:b/>
        <w:b/>
        <w:sz w:val="32"/>
        <w:szCs w:val="32"/>
      </w:rPr>
    </w:pPr>
    <w:r>
      <w:rPr>
        <w:rFonts w:cs="Elephant;Times New Roman" w:ascii="Elephant;Times New Roman" w:hAnsi="Elephant;Times New Roman"/>
        <w:b/>
        <w:sz w:val="32"/>
        <w:szCs w:val="32"/>
      </w:rPr>
      <w:t>8:30am – 3:00pm</w:t>
    </w:r>
  </w:p>
  <w:p>
    <w:pPr>
      <w:pStyle w:val="Header"/>
      <w:rPr>
        <w:rFonts w:ascii="Elephant;Times New Roman" w:hAnsi="Elephant;Times New Roman" w:cs="Elephant;Times New Roman"/>
        <w:b/>
        <w:b/>
        <w:sz w:val="32"/>
        <w:szCs w:val="32"/>
      </w:rPr>
    </w:pPr>
    <w:r>
      <w:rPr>
        <w:rFonts w:cs="Elephant;Times New Roman" w:ascii="Elephant;Times New Roman" w:hAnsi="Elephant;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5:08:00Z</dcterms:created>
  <dc:creator>mwright</dc:creator>
  <dc:description/>
  <cp:keywords/>
  <dc:language>en-US</dc:language>
  <cp:lastModifiedBy>Bina Lefkovitz</cp:lastModifiedBy>
  <cp:lastPrinted>2016-04-11T14:16:00Z</cp:lastPrinted>
  <dcterms:modified xsi:type="dcterms:W3CDTF">2016-04-18T15:08:00Z</dcterms:modified>
  <cp:revision>2</cp:revision>
  <dc:subject/>
  <dc:title>VACANCIES BY HOURS</dc:title>
</cp:coreProperties>
</file>