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7780</wp:posOffset>
                </wp:positionV>
                <wp:extent cx="427990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 of Yu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4E75"/>
                                <w:kern w:val="2"/>
                                <w:sz w:val="40"/>
                                <w:szCs w:val="40"/>
                              </w:rPr>
                              <w:t>2016 SUMMER AT CI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380" w:leader="none"/>
                              </w:tabs>
                              <w:jc w:val="center"/>
                              <w:rPr>
                                <w:rFonts w:ascii="Arial Rounded MT Bold;LuzSans-Book" w:hAnsi="Arial Rounded MT Bold;LuzSans-Book" w:cs="Arial Rounded MT Bold;LuzSans-Boo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;LuzSans-Book" w:ascii="Arial Rounded MT Bold;LuzSans-Book" w:hAnsi="Arial Rounded MT Bold;LuzSans-Book"/>
                                <w:sz w:val="48"/>
                                <w:szCs w:val="48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  <w:tab w:val="left" w:pos="7380" w:leader="none"/>
                              </w:tabs>
                              <w:rPr>
                                <w:rFonts w:ascii="Arial Rounded MT Bold;LuzSans-Book" w:hAnsi="Arial Rounded MT Bold;LuzSans-Book" w:cs="Arial Rounded MT Bold;LuzSans-Boo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;LuzSans-Book" w:ascii="Arial Rounded MT Bold;LuzSans-Book" w:hAnsi="Arial Rounded MT Bold;LuzSans-Book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88.8pt;mso-wrap-distance-left:9.05pt;mso-wrap-distance-right:9.05pt;mso-wrap-distance-top:0pt;mso-wrap-distance-bottom:0pt;margin-top:1.4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  <w:tab w:val="left" w:pos="73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 of Yub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  <w:tab w:val="left" w:pos="738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  <w:tab w:val="left" w:pos="73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4E75"/>
                          <w:kern w:val="2"/>
                          <w:sz w:val="40"/>
                          <w:szCs w:val="40"/>
                        </w:rPr>
                        <w:t>2016 SUMMER AT CI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  <w:tab w:val="left" w:pos="7380" w:leader="none"/>
                        </w:tabs>
                        <w:jc w:val="center"/>
                        <w:rPr>
                          <w:rFonts w:ascii="Arial Rounded MT Bold;LuzSans-Book" w:hAnsi="Arial Rounded MT Bold;LuzSans-Book" w:cs="Arial Rounded MT Bold;LuzSans-Book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;LuzSans-Book" w:ascii="Arial Rounded MT Bold;LuzSans-Book" w:hAnsi="Arial Rounded MT Bold;LuzSans-Book"/>
                          <w:sz w:val="48"/>
                          <w:szCs w:val="48"/>
                        </w:rPr>
                        <w:t>EVALU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  <w:tab w:val="left" w:pos="7380" w:leader="none"/>
                        </w:tabs>
                        <w:rPr>
                          <w:rFonts w:ascii="Arial Rounded MT Bold;LuzSans-Book" w:hAnsi="Arial Rounded MT Bold;LuzSans-Book" w:cs="Arial Rounded MT Bold;LuzSans-Book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;LuzSans-Book" w:ascii="Arial Rounded MT Bold;LuzSans-Book" w:hAnsi="Arial Rounded MT Bold;LuzSans-Book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17780</wp:posOffset>
                </wp:positionV>
                <wp:extent cx="131826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042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4.25pt;mso-wrap-distance-left:9.05pt;mso-wrap-distance-right:9.05pt;mso-wrap-distance-top:0pt;mso-wrap-distance-bottom:0pt;margin-top:1.4pt;mso-position-vertical-relative:text;margin-left:4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042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825" cy="1167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</w:rPr>
        <w:t xml:space="preserve">Please help us to improve the quality of the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Summer at City Hall Program </w:t>
      </w:r>
      <w:r>
        <w:rPr>
          <w:rFonts w:cs="Arial" w:ascii="Arial" w:hAnsi="Arial"/>
          <w:sz w:val="30"/>
          <w:szCs w:val="30"/>
        </w:rPr>
        <w:t>by completing this evaluation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810"/>
        <w:gridCol w:w="91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id you feel the student wa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adequately prepared for their Job Shadow?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Why? Why not?</w:t>
            </w:r>
            <w:r>
              <w:rPr>
                <w:rFonts w:cs="Arial" w:ascii="Arial" w:hAnsi="Arial"/>
              </w:rPr>
              <w:t xml:space="preserve">Why or why no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id you feel you were adequate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epared to host the job shad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attend the supervisor  orient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it useful to you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could we do to improve the supervisor orientation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8.Would you participate as a Job Shadow next year in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mmer at City Hall Program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or why not? 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Arial" w:ascii="Arial" w:hAnsi="Arial"/>
              </w:rPr>
              <w:t xml:space="preserve">What could we do to improve the Job Shadow?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provide examples of how the Summer at City Hall Job Shadow was a positive experience for you and the department or division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ease share any activities/coaching you did with your Job Shadow to help them have a positive experie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6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Thank you for your commitment to the success of t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2016 Summer at City Hall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08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4:00Z</dcterms:created>
  <dc:creator>bmoffitt</dc:creator>
  <dc:description/>
  <cp:keywords/>
  <dc:language>en-US</dc:language>
  <cp:lastModifiedBy>Bina Lefkovitz</cp:lastModifiedBy>
  <cp:lastPrinted>2014-08-17T18:15:00Z</cp:lastPrinted>
  <dcterms:modified xsi:type="dcterms:W3CDTF">2016-05-31T06:34:00Z</dcterms:modified>
  <cp:revision>2</cp:revision>
  <dc:subject/>
  <dc:title>                                                                                                         </dc:title>
</cp:coreProperties>
</file>