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ho Would You Cal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have illegal dumping going on your block—who do you call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street light is out—who do you call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want speed bumps on your block—who do you call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just moved and you need to register your kids for school—who do you call?  </w:t>
      </w:r>
    </w:p>
    <w:p>
      <w:pPr>
        <w:pStyle w:val="Normal"/>
        <w:numPr>
          <w:ilvl w:val="0"/>
          <w:numId w:val="1"/>
        </w:numPr>
        <w:rPr/>
      </w:pPr>
      <w:r>
        <w:rPr/>
        <w:t>You are looking for something for your children to do this summer and you want to see if the local city community center has anything—who do you call?- city parks and re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have a house next to you where the people park their cars on the lawn—who do you call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have vacant lots with overgrown weeds—who do you call?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need medical care but have no health insurance—who do you call?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need to report child abuse who do you call?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see someone robbing a house—who do you call?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were in a car accident and someone got hurt badly who do you call?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come home from work to find out you were robbed, who do you call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have tried repeatedly through 311 to get the city to address broken street lights in your neighborhood but no one has responded- who do you call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are concerned about a new development in your neighborhood- who do you call?   </w:t>
      </w:r>
    </w:p>
    <w:p>
      <w:pPr>
        <w:pStyle w:val="Normal"/>
        <w:numPr>
          <w:ilvl w:val="0"/>
          <w:numId w:val="1"/>
        </w:numPr>
        <w:rPr/>
      </w:pPr>
      <w:r>
        <w:rPr/>
        <w:t>You want to support the city’s proposed chicken ordinance who do you call? —your city council member or attend the city council meeting where it is being hea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want the city council member to attend your neighborhood event who do you call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are mad about a proposed increased utility rates (water, sewer, garbage) who do you call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see a lost dog with no tags. Who do you call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want to get a change to a state law, who do you call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get a ticket for speeding but want to contest it—where do you go to do that? </w:t>
      </w:r>
    </w:p>
    <w:p>
      <w:pPr>
        <w:pStyle w:val="Normal"/>
        <w:numPr>
          <w:ilvl w:val="0"/>
          <w:numId w:val="1"/>
        </w:numPr>
        <w:rPr/>
      </w:pPr>
      <w:r>
        <w:rPr/>
        <w:t>Make up your own questions for your peers to answer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2:00Z</dcterms:created>
  <dc:creator>Bina Lefkovitz</dc:creator>
  <dc:description/>
  <cp:keywords/>
  <dc:language>en-US</dc:language>
  <cp:lastModifiedBy>Bina Lefkovitz</cp:lastModifiedBy>
  <cp:lastPrinted>2013-05-27T21:14:00Z</cp:lastPrinted>
  <dcterms:modified xsi:type="dcterms:W3CDTF">2016-05-31T06:02:00Z</dcterms:modified>
  <cp:revision>2</cp:revision>
  <dc:subject/>
  <dc:title>Who would you call</dc:title>
</cp:coreProperties>
</file>