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-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0"/>
        <w:gridCol w:w="540"/>
        <w:gridCol w:w="4860"/>
      </w:tblGrid>
      <w:tr>
        <w:trPr>
          <w:trHeight w:val="3360" w:hRule="exac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38100</wp:posOffset>
                      </wp:positionV>
                      <wp:extent cx="2695575" cy="361950"/>
                      <wp:effectExtent l="69850" t="119380" r="28575" b="0"/>
                      <wp:wrapTight wrapText="bothSides">
                        <wp:wrapPolygon edited="0">
                          <wp:start x="-3" y="10800"/>
                          <wp:lineTo x="13" y="10269"/>
                          <wp:lineTo x="53" y="9701"/>
                          <wp:lineTo x="120" y="9171"/>
                          <wp:lineTo x="216" y="8640"/>
                          <wp:lineTo x="343" y="8109"/>
                          <wp:lineTo x="491" y="7579"/>
                          <wp:lineTo x="669" y="7048"/>
                          <wp:lineTo x="873" y="6556"/>
                          <wp:lineTo x="1102" y="6025"/>
                          <wp:lineTo x="1356" y="5571"/>
                          <wp:lineTo x="1631" y="5078"/>
                          <wp:lineTo x="1936" y="4623"/>
                          <wp:lineTo x="2257" y="4206"/>
                          <wp:lineTo x="2603" y="3752"/>
                          <wp:lineTo x="2969" y="3373"/>
                          <wp:lineTo x="3356" y="2956"/>
                          <wp:lineTo x="3763" y="2615"/>
                          <wp:lineTo x="4185" y="2274"/>
                          <wp:lineTo x="4628" y="1933"/>
                          <wp:lineTo x="5086" y="1629"/>
                          <wp:lineTo x="5559" y="1364"/>
                          <wp:lineTo x="6042" y="1099"/>
                          <wp:lineTo x="6541" y="872"/>
                          <wp:lineTo x="7050" y="682"/>
                          <wp:lineTo x="7564" y="493"/>
                          <wp:lineTo x="8093" y="341"/>
                          <wp:lineTo x="8627" y="227"/>
                          <wp:lineTo x="9167" y="114"/>
                          <wp:lineTo x="9706" y="38"/>
                          <wp:lineTo x="10250" y="0"/>
                          <wp:lineTo x="10800" y="0"/>
                          <wp:lineTo x="11350" y="0"/>
                          <wp:lineTo x="11894" y="38"/>
                          <wp:lineTo x="12433" y="114"/>
                          <wp:lineTo x="12973" y="227"/>
                          <wp:lineTo x="13507" y="341"/>
                          <wp:lineTo x="14036" y="493"/>
                          <wp:lineTo x="14550" y="682"/>
                          <wp:lineTo x="15059" y="872"/>
                          <wp:lineTo x="15558" y="1099"/>
                          <wp:lineTo x="16041" y="1364"/>
                          <wp:lineTo x="16514" y="1629"/>
                          <wp:lineTo x="16972" y="1933"/>
                          <wp:lineTo x="17415" y="2274"/>
                          <wp:lineTo x="17837" y="2615"/>
                          <wp:lineTo x="18244" y="2956"/>
                          <wp:lineTo x="18631" y="3373"/>
                          <wp:lineTo x="18997" y="3752"/>
                          <wp:lineTo x="19343" y="4206"/>
                          <wp:lineTo x="19664" y="4623"/>
                          <wp:lineTo x="19969" y="5078"/>
                          <wp:lineTo x="20244" y="5571"/>
                          <wp:lineTo x="20498" y="6025"/>
                          <wp:lineTo x="20727" y="6556"/>
                          <wp:lineTo x="20931" y="7048"/>
                          <wp:lineTo x="21109" y="7579"/>
                          <wp:lineTo x="21257" y="8109"/>
                          <wp:lineTo x="21384" y="8640"/>
                          <wp:lineTo x="21480" y="9171"/>
                          <wp:lineTo x="21547" y="9701"/>
                          <wp:lineTo x="21587" y="10269"/>
                          <wp:lineTo x="21603" y="1080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5680" cy="361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bidi="hi-IN"/>
                                    </w:rPr>
                                    <w:t>Department Name Here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5pt;margin-top:3pt;width:212.2pt;height:28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Department Name Here</w:t>
                            </w:r>
                          </w:p>
                        </w:txbxContent>
                      </v:textbox>
                      <v:path textpathok="t"/>
                      <v:textpath on="t" fitshape="t" string="Department Name Here" style="font-family:&quot;Comic Sans MS&quot;;font-size:20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1141730</wp:posOffset>
                      </wp:positionV>
                      <wp:extent cx="2695575" cy="361950"/>
                      <wp:effectExtent l="29210" t="0" r="67945" b="118745"/>
                      <wp:wrapTight wrapText="bothSides">
                        <wp:wrapPolygon edited="0">
                          <wp:start x="-3" y="10800"/>
                          <wp:lineTo x="13" y="10269"/>
                          <wp:lineTo x="53" y="9701"/>
                          <wp:lineTo x="120" y="9171"/>
                          <wp:lineTo x="216" y="8640"/>
                          <wp:lineTo x="343" y="8109"/>
                          <wp:lineTo x="491" y="7579"/>
                          <wp:lineTo x="669" y="7048"/>
                          <wp:lineTo x="873" y="6556"/>
                          <wp:lineTo x="1102" y="6025"/>
                          <wp:lineTo x="1356" y="5571"/>
                          <wp:lineTo x="1631" y="5078"/>
                          <wp:lineTo x="1936" y="4623"/>
                          <wp:lineTo x="2257" y="4206"/>
                          <wp:lineTo x="2603" y="3752"/>
                          <wp:lineTo x="2969" y="3373"/>
                          <wp:lineTo x="3356" y="2956"/>
                          <wp:lineTo x="3763" y="2615"/>
                          <wp:lineTo x="4185" y="2274"/>
                          <wp:lineTo x="4628" y="1933"/>
                          <wp:lineTo x="5086" y="1629"/>
                          <wp:lineTo x="5559" y="1364"/>
                          <wp:lineTo x="6042" y="1099"/>
                          <wp:lineTo x="6541" y="872"/>
                          <wp:lineTo x="7050" y="682"/>
                          <wp:lineTo x="7564" y="493"/>
                          <wp:lineTo x="8093" y="341"/>
                          <wp:lineTo x="8627" y="227"/>
                          <wp:lineTo x="9167" y="114"/>
                          <wp:lineTo x="9706" y="38"/>
                          <wp:lineTo x="10250" y="0"/>
                          <wp:lineTo x="10800" y="0"/>
                          <wp:lineTo x="11350" y="0"/>
                          <wp:lineTo x="11894" y="38"/>
                          <wp:lineTo x="12433" y="114"/>
                          <wp:lineTo x="12973" y="227"/>
                          <wp:lineTo x="13507" y="341"/>
                          <wp:lineTo x="14036" y="493"/>
                          <wp:lineTo x="14550" y="682"/>
                          <wp:lineTo x="15059" y="872"/>
                          <wp:lineTo x="15558" y="1099"/>
                          <wp:lineTo x="16041" y="1364"/>
                          <wp:lineTo x="16514" y="1629"/>
                          <wp:lineTo x="16972" y="1933"/>
                          <wp:lineTo x="17415" y="2274"/>
                          <wp:lineTo x="17837" y="2615"/>
                          <wp:lineTo x="18244" y="2956"/>
                          <wp:lineTo x="18631" y="3373"/>
                          <wp:lineTo x="18997" y="3752"/>
                          <wp:lineTo x="19343" y="4206"/>
                          <wp:lineTo x="19664" y="4623"/>
                          <wp:lineTo x="19969" y="5078"/>
                          <wp:lineTo x="20244" y="5571"/>
                          <wp:lineTo x="20498" y="6025"/>
                          <wp:lineTo x="20727" y="6556"/>
                          <wp:lineTo x="20931" y="7048"/>
                          <wp:lineTo x="21109" y="7579"/>
                          <wp:lineTo x="21257" y="8109"/>
                          <wp:lineTo x="21384" y="8640"/>
                          <wp:lineTo x="21480" y="9171"/>
                          <wp:lineTo x="21547" y="9701"/>
                          <wp:lineTo x="21587" y="10269"/>
                          <wp:lineTo x="21603" y="1080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31800">
                                <a:off x="0" y="0"/>
                                <a:ext cx="2695680" cy="361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bidi="hi-IN"/>
                                    </w:rPr>
                                    <w:t>Department Name Here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4.65pt;margin-top:89.85pt;width:212.2pt;height:28.45pt;mso-wrap-style:none;v-text-anchor:middle;rotation:1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Department Name Here</w:t>
                            </w:r>
                          </w:p>
                        </w:txbxContent>
                      </v:textbox>
                      <v:path textpathok="t"/>
                      <v:textpath on="t" fitshape="t" string="Department Name Here" style="font-family:&quot;Comic Sans MS&quot;;font-size:20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22" w:right="122" w:hanging="0"/>
              <w:jc w:val="center"/>
              <w:rPr>
                <w:sz w:val="44"/>
              </w:rPr>
            </w:pPr>
            <w:r>
              <w:rPr>
                <w:sz w:val="44"/>
              </w:rPr>
              <w:t>Logo Her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38100</wp:posOffset>
                      </wp:positionV>
                      <wp:extent cx="2695575" cy="361950"/>
                      <wp:effectExtent l="69850" t="119380" r="28575" b="0"/>
                      <wp:wrapTight wrapText="bothSides">
                        <wp:wrapPolygon edited="0">
                          <wp:start x="-3" y="10800"/>
                          <wp:lineTo x="13" y="10269"/>
                          <wp:lineTo x="53" y="9701"/>
                          <wp:lineTo x="120" y="9171"/>
                          <wp:lineTo x="216" y="8640"/>
                          <wp:lineTo x="343" y="8109"/>
                          <wp:lineTo x="491" y="7579"/>
                          <wp:lineTo x="669" y="7048"/>
                          <wp:lineTo x="873" y="6556"/>
                          <wp:lineTo x="1102" y="6025"/>
                          <wp:lineTo x="1356" y="5571"/>
                          <wp:lineTo x="1631" y="5078"/>
                          <wp:lineTo x="1936" y="4623"/>
                          <wp:lineTo x="2257" y="4206"/>
                          <wp:lineTo x="2603" y="3752"/>
                          <wp:lineTo x="2969" y="3373"/>
                          <wp:lineTo x="3356" y="2956"/>
                          <wp:lineTo x="3763" y="2615"/>
                          <wp:lineTo x="4185" y="2274"/>
                          <wp:lineTo x="4628" y="1933"/>
                          <wp:lineTo x="5086" y="1629"/>
                          <wp:lineTo x="5559" y="1364"/>
                          <wp:lineTo x="6042" y="1099"/>
                          <wp:lineTo x="6541" y="872"/>
                          <wp:lineTo x="7050" y="682"/>
                          <wp:lineTo x="7564" y="493"/>
                          <wp:lineTo x="8093" y="341"/>
                          <wp:lineTo x="8627" y="227"/>
                          <wp:lineTo x="9167" y="114"/>
                          <wp:lineTo x="9706" y="38"/>
                          <wp:lineTo x="10250" y="0"/>
                          <wp:lineTo x="10800" y="0"/>
                          <wp:lineTo x="11350" y="0"/>
                          <wp:lineTo x="11894" y="38"/>
                          <wp:lineTo x="12433" y="114"/>
                          <wp:lineTo x="12973" y="227"/>
                          <wp:lineTo x="13507" y="341"/>
                          <wp:lineTo x="14036" y="493"/>
                          <wp:lineTo x="14550" y="682"/>
                          <wp:lineTo x="15059" y="872"/>
                          <wp:lineTo x="15558" y="1099"/>
                          <wp:lineTo x="16041" y="1364"/>
                          <wp:lineTo x="16514" y="1629"/>
                          <wp:lineTo x="16972" y="1933"/>
                          <wp:lineTo x="17415" y="2274"/>
                          <wp:lineTo x="17837" y="2615"/>
                          <wp:lineTo x="18244" y="2956"/>
                          <wp:lineTo x="18631" y="3373"/>
                          <wp:lineTo x="18997" y="3752"/>
                          <wp:lineTo x="19343" y="4206"/>
                          <wp:lineTo x="19664" y="4623"/>
                          <wp:lineTo x="19969" y="5078"/>
                          <wp:lineTo x="20244" y="5571"/>
                          <wp:lineTo x="20498" y="6025"/>
                          <wp:lineTo x="20727" y="6556"/>
                          <wp:lineTo x="20931" y="7048"/>
                          <wp:lineTo x="21109" y="7579"/>
                          <wp:lineTo x="21257" y="8109"/>
                          <wp:lineTo x="21384" y="8640"/>
                          <wp:lineTo x="21480" y="9171"/>
                          <wp:lineTo x="21547" y="9701"/>
                          <wp:lineTo x="21587" y="10269"/>
                          <wp:lineTo x="21603" y="1080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5680" cy="361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bidi="hi-IN"/>
                                    </w:rPr>
                                    <w:t>Department Name Here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5pt;margin-top:3pt;width:212.2pt;height:28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Department Name Here</w:t>
                            </w:r>
                          </w:p>
                        </w:txbxContent>
                      </v:textbox>
                      <v:path textpathok="t"/>
                      <v:textpath on="t" fitshape="t" string="Department Name Here" style="font-family:&quot;Comic Sans MS&quot;;font-size:20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1141730</wp:posOffset>
                      </wp:positionV>
                      <wp:extent cx="2695575" cy="361950"/>
                      <wp:effectExtent l="29210" t="0" r="67945" b="118745"/>
                      <wp:wrapTight wrapText="bothSides">
                        <wp:wrapPolygon edited="0">
                          <wp:start x="-3" y="10800"/>
                          <wp:lineTo x="13" y="10269"/>
                          <wp:lineTo x="53" y="9701"/>
                          <wp:lineTo x="120" y="9171"/>
                          <wp:lineTo x="216" y="8640"/>
                          <wp:lineTo x="343" y="8109"/>
                          <wp:lineTo x="491" y="7579"/>
                          <wp:lineTo x="669" y="7048"/>
                          <wp:lineTo x="873" y="6556"/>
                          <wp:lineTo x="1102" y="6025"/>
                          <wp:lineTo x="1356" y="5571"/>
                          <wp:lineTo x="1631" y="5078"/>
                          <wp:lineTo x="1936" y="4623"/>
                          <wp:lineTo x="2257" y="4206"/>
                          <wp:lineTo x="2603" y="3752"/>
                          <wp:lineTo x="2969" y="3373"/>
                          <wp:lineTo x="3356" y="2956"/>
                          <wp:lineTo x="3763" y="2615"/>
                          <wp:lineTo x="4185" y="2274"/>
                          <wp:lineTo x="4628" y="1933"/>
                          <wp:lineTo x="5086" y="1629"/>
                          <wp:lineTo x="5559" y="1364"/>
                          <wp:lineTo x="6042" y="1099"/>
                          <wp:lineTo x="6541" y="872"/>
                          <wp:lineTo x="7050" y="682"/>
                          <wp:lineTo x="7564" y="493"/>
                          <wp:lineTo x="8093" y="341"/>
                          <wp:lineTo x="8627" y="227"/>
                          <wp:lineTo x="9167" y="114"/>
                          <wp:lineTo x="9706" y="38"/>
                          <wp:lineTo x="10250" y="0"/>
                          <wp:lineTo x="10800" y="0"/>
                          <wp:lineTo x="11350" y="0"/>
                          <wp:lineTo x="11894" y="38"/>
                          <wp:lineTo x="12433" y="114"/>
                          <wp:lineTo x="12973" y="227"/>
                          <wp:lineTo x="13507" y="341"/>
                          <wp:lineTo x="14036" y="493"/>
                          <wp:lineTo x="14550" y="682"/>
                          <wp:lineTo x="15059" y="872"/>
                          <wp:lineTo x="15558" y="1099"/>
                          <wp:lineTo x="16041" y="1364"/>
                          <wp:lineTo x="16514" y="1629"/>
                          <wp:lineTo x="16972" y="1933"/>
                          <wp:lineTo x="17415" y="2274"/>
                          <wp:lineTo x="17837" y="2615"/>
                          <wp:lineTo x="18244" y="2956"/>
                          <wp:lineTo x="18631" y="3373"/>
                          <wp:lineTo x="18997" y="3752"/>
                          <wp:lineTo x="19343" y="4206"/>
                          <wp:lineTo x="19664" y="4623"/>
                          <wp:lineTo x="19969" y="5078"/>
                          <wp:lineTo x="20244" y="5571"/>
                          <wp:lineTo x="20498" y="6025"/>
                          <wp:lineTo x="20727" y="6556"/>
                          <wp:lineTo x="20931" y="7048"/>
                          <wp:lineTo x="21109" y="7579"/>
                          <wp:lineTo x="21257" y="8109"/>
                          <wp:lineTo x="21384" y="8640"/>
                          <wp:lineTo x="21480" y="9171"/>
                          <wp:lineTo x="21547" y="9701"/>
                          <wp:lineTo x="21587" y="10269"/>
                          <wp:lineTo x="21603" y="1080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31800">
                                <a:off x="0" y="0"/>
                                <a:ext cx="2695680" cy="361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bidi="hi-IN"/>
                                    </w:rPr>
                                    <w:t>Department Name Here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4.65pt;margin-top:89.85pt;width:212.2pt;height:28.45pt;mso-wrap-style:none;v-text-anchor:middle;rotation:1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Department Name Here</w:t>
                            </w:r>
                          </w:p>
                        </w:txbxContent>
                      </v:textbox>
                      <v:path textpathok="t"/>
                      <v:textpath on="t" fitshape="t" string="Department Name Here" style="font-family:&quot;Comic Sans MS&quot;;font-size:20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22" w:right="122" w:hanging="0"/>
              <w:jc w:val="center"/>
              <w:rPr>
                <w:sz w:val="44"/>
              </w:rPr>
            </w:pPr>
            <w:r>
              <w:rPr>
                <w:sz w:val="44"/>
              </w:rPr>
              <w:t>Logo Here</w:t>
            </w:r>
          </w:p>
        </w:tc>
      </w:tr>
      <w:tr>
        <w:trPr>
          <w:trHeight w:val="240" w:hRule="exac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3360" w:hRule="exac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38100</wp:posOffset>
                      </wp:positionV>
                      <wp:extent cx="2695575" cy="361950"/>
                      <wp:effectExtent l="69850" t="119380" r="28575" b="0"/>
                      <wp:wrapTight wrapText="bothSides">
                        <wp:wrapPolygon edited="0">
                          <wp:start x="-3" y="10800"/>
                          <wp:lineTo x="13" y="10269"/>
                          <wp:lineTo x="53" y="9701"/>
                          <wp:lineTo x="120" y="9171"/>
                          <wp:lineTo x="216" y="8640"/>
                          <wp:lineTo x="343" y="8109"/>
                          <wp:lineTo x="491" y="7579"/>
                          <wp:lineTo x="669" y="7048"/>
                          <wp:lineTo x="873" y="6556"/>
                          <wp:lineTo x="1102" y="6025"/>
                          <wp:lineTo x="1356" y="5571"/>
                          <wp:lineTo x="1631" y="5078"/>
                          <wp:lineTo x="1936" y="4623"/>
                          <wp:lineTo x="2257" y="4206"/>
                          <wp:lineTo x="2603" y="3752"/>
                          <wp:lineTo x="2969" y="3373"/>
                          <wp:lineTo x="3356" y="2956"/>
                          <wp:lineTo x="3763" y="2615"/>
                          <wp:lineTo x="4185" y="2274"/>
                          <wp:lineTo x="4628" y="1933"/>
                          <wp:lineTo x="5086" y="1629"/>
                          <wp:lineTo x="5559" y="1364"/>
                          <wp:lineTo x="6042" y="1099"/>
                          <wp:lineTo x="6541" y="872"/>
                          <wp:lineTo x="7050" y="682"/>
                          <wp:lineTo x="7564" y="493"/>
                          <wp:lineTo x="8093" y="341"/>
                          <wp:lineTo x="8627" y="227"/>
                          <wp:lineTo x="9167" y="114"/>
                          <wp:lineTo x="9706" y="38"/>
                          <wp:lineTo x="10250" y="0"/>
                          <wp:lineTo x="10800" y="0"/>
                          <wp:lineTo x="11350" y="0"/>
                          <wp:lineTo x="11894" y="38"/>
                          <wp:lineTo x="12433" y="114"/>
                          <wp:lineTo x="12973" y="227"/>
                          <wp:lineTo x="13507" y="341"/>
                          <wp:lineTo x="14036" y="493"/>
                          <wp:lineTo x="14550" y="682"/>
                          <wp:lineTo x="15059" y="872"/>
                          <wp:lineTo x="15558" y="1099"/>
                          <wp:lineTo x="16041" y="1364"/>
                          <wp:lineTo x="16514" y="1629"/>
                          <wp:lineTo x="16972" y="1933"/>
                          <wp:lineTo x="17415" y="2274"/>
                          <wp:lineTo x="17837" y="2615"/>
                          <wp:lineTo x="18244" y="2956"/>
                          <wp:lineTo x="18631" y="3373"/>
                          <wp:lineTo x="18997" y="3752"/>
                          <wp:lineTo x="19343" y="4206"/>
                          <wp:lineTo x="19664" y="4623"/>
                          <wp:lineTo x="19969" y="5078"/>
                          <wp:lineTo x="20244" y="5571"/>
                          <wp:lineTo x="20498" y="6025"/>
                          <wp:lineTo x="20727" y="6556"/>
                          <wp:lineTo x="20931" y="7048"/>
                          <wp:lineTo x="21109" y="7579"/>
                          <wp:lineTo x="21257" y="8109"/>
                          <wp:lineTo x="21384" y="8640"/>
                          <wp:lineTo x="21480" y="9171"/>
                          <wp:lineTo x="21547" y="9701"/>
                          <wp:lineTo x="21587" y="10269"/>
                          <wp:lineTo x="21603" y="1080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5680" cy="361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bidi="hi-IN"/>
                                    </w:rPr>
                                    <w:t>Department Name Here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5pt;margin-top:3pt;width:212.2pt;height:28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Department Name Here</w:t>
                            </w:r>
                          </w:p>
                        </w:txbxContent>
                      </v:textbox>
                      <v:path textpathok="t"/>
                      <v:textpath on="t" fitshape="t" string="Department Name Here" style="font-family:&quot;Comic Sans MS&quot;;font-size:20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1141730</wp:posOffset>
                      </wp:positionV>
                      <wp:extent cx="2695575" cy="361950"/>
                      <wp:effectExtent l="29210" t="0" r="67945" b="118745"/>
                      <wp:wrapTight wrapText="bothSides">
                        <wp:wrapPolygon edited="0">
                          <wp:start x="-3" y="10800"/>
                          <wp:lineTo x="13" y="10269"/>
                          <wp:lineTo x="53" y="9701"/>
                          <wp:lineTo x="120" y="9171"/>
                          <wp:lineTo x="216" y="8640"/>
                          <wp:lineTo x="343" y="8109"/>
                          <wp:lineTo x="491" y="7579"/>
                          <wp:lineTo x="669" y="7048"/>
                          <wp:lineTo x="873" y="6556"/>
                          <wp:lineTo x="1102" y="6025"/>
                          <wp:lineTo x="1356" y="5571"/>
                          <wp:lineTo x="1631" y="5078"/>
                          <wp:lineTo x="1936" y="4623"/>
                          <wp:lineTo x="2257" y="4206"/>
                          <wp:lineTo x="2603" y="3752"/>
                          <wp:lineTo x="2969" y="3373"/>
                          <wp:lineTo x="3356" y="2956"/>
                          <wp:lineTo x="3763" y="2615"/>
                          <wp:lineTo x="4185" y="2274"/>
                          <wp:lineTo x="4628" y="1933"/>
                          <wp:lineTo x="5086" y="1629"/>
                          <wp:lineTo x="5559" y="1364"/>
                          <wp:lineTo x="6042" y="1099"/>
                          <wp:lineTo x="6541" y="872"/>
                          <wp:lineTo x="7050" y="682"/>
                          <wp:lineTo x="7564" y="493"/>
                          <wp:lineTo x="8093" y="341"/>
                          <wp:lineTo x="8627" y="227"/>
                          <wp:lineTo x="9167" y="114"/>
                          <wp:lineTo x="9706" y="38"/>
                          <wp:lineTo x="10250" y="0"/>
                          <wp:lineTo x="10800" y="0"/>
                          <wp:lineTo x="11350" y="0"/>
                          <wp:lineTo x="11894" y="38"/>
                          <wp:lineTo x="12433" y="114"/>
                          <wp:lineTo x="12973" y="227"/>
                          <wp:lineTo x="13507" y="341"/>
                          <wp:lineTo x="14036" y="493"/>
                          <wp:lineTo x="14550" y="682"/>
                          <wp:lineTo x="15059" y="872"/>
                          <wp:lineTo x="15558" y="1099"/>
                          <wp:lineTo x="16041" y="1364"/>
                          <wp:lineTo x="16514" y="1629"/>
                          <wp:lineTo x="16972" y="1933"/>
                          <wp:lineTo x="17415" y="2274"/>
                          <wp:lineTo x="17837" y="2615"/>
                          <wp:lineTo x="18244" y="2956"/>
                          <wp:lineTo x="18631" y="3373"/>
                          <wp:lineTo x="18997" y="3752"/>
                          <wp:lineTo x="19343" y="4206"/>
                          <wp:lineTo x="19664" y="4623"/>
                          <wp:lineTo x="19969" y="5078"/>
                          <wp:lineTo x="20244" y="5571"/>
                          <wp:lineTo x="20498" y="6025"/>
                          <wp:lineTo x="20727" y="6556"/>
                          <wp:lineTo x="20931" y="7048"/>
                          <wp:lineTo x="21109" y="7579"/>
                          <wp:lineTo x="21257" y="8109"/>
                          <wp:lineTo x="21384" y="8640"/>
                          <wp:lineTo x="21480" y="9171"/>
                          <wp:lineTo x="21547" y="9701"/>
                          <wp:lineTo x="21587" y="10269"/>
                          <wp:lineTo x="21603" y="1080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31800">
                                <a:off x="0" y="0"/>
                                <a:ext cx="2695680" cy="361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bidi="hi-IN"/>
                                    </w:rPr>
                                    <w:t>Department Name Here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4.65pt;margin-top:89.85pt;width:212.2pt;height:28.45pt;mso-wrap-style:none;v-text-anchor:middle;rotation:1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Department Name Here</w:t>
                            </w:r>
                          </w:p>
                        </w:txbxContent>
                      </v:textbox>
                      <v:path textpathok="t"/>
                      <v:textpath on="t" fitshape="t" string="Department Name Here" style="font-family:&quot;Comic Sans MS&quot;;font-size:20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22" w:right="122" w:hanging="0"/>
              <w:jc w:val="center"/>
              <w:rPr>
                <w:sz w:val="44"/>
              </w:rPr>
            </w:pPr>
            <w:r>
              <w:rPr>
                <w:sz w:val="44"/>
              </w:rPr>
              <w:t>Logo Her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38100</wp:posOffset>
                      </wp:positionV>
                      <wp:extent cx="2695575" cy="361950"/>
                      <wp:effectExtent l="69850" t="119380" r="28575" b="0"/>
                      <wp:wrapTight wrapText="bothSides">
                        <wp:wrapPolygon edited="0">
                          <wp:start x="-3" y="10800"/>
                          <wp:lineTo x="13" y="10269"/>
                          <wp:lineTo x="53" y="9701"/>
                          <wp:lineTo x="120" y="9171"/>
                          <wp:lineTo x="216" y="8640"/>
                          <wp:lineTo x="343" y="8109"/>
                          <wp:lineTo x="491" y="7579"/>
                          <wp:lineTo x="669" y="7048"/>
                          <wp:lineTo x="873" y="6556"/>
                          <wp:lineTo x="1102" y="6025"/>
                          <wp:lineTo x="1356" y="5571"/>
                          <wp:lineTo x="1631" y="5078"/>
                          <wp:lineTo x="1936" y="4623"/>
                          <wp:lineTo x="2257" y="4206"/>
                          <wp:lineTo x="2603" y="3752"/>
                          <wp:lineTo x="2969" y="3373"/>
                          <wp:lineTo x="3356" y="2956"/>
                          <wp:lineTo x="3763" y="2615"/>
                          <wp:lineTo x="4185" y="2274"/>
                          <wp:lineTo x="4628" y="1933"/>
                          <wp:lineTo x="5086" y="1629"/>
                          <wp:lineTo x="5559" y="1364"/>
                          <wp:lineTo x="6042" y="1099"/>
                          <wp:lineTo x="6541" y="872"/>
                          <wp:lineTo x="7050" y="682"/>
                          <wp:lineTo x="7564" y="493"/>
                          <wp:lineTo x="8093" y="341"/>
                          <wp:lineTo x="8627" y="227"/>
                          <wp:lineTo x="9167" y="114"/>
                          <wp:lineTo x="9706" y="38"/>
                          <wp:lineTo x="10250" y="0"/>
                          <wp:lineTo x="10800" y="0"/>
                          <wp:lineTo x="11350" y="0"/>
                          <wp:lineTo x="11894" y="38"/>
                          <wp:lineTo x="12433" y="114"/>
                          <wp:lineTo x="12973" y="227"/>
                          <wp:lineTo x="13507" y="341"/>
                          <wp:lineTo x="14036" y="493"/>
                          <wp:lineTo x="14550" y="682"/>
                          <wp:lineTo x="15059" y="872"/>
                          <wp:lineTo x="15558" y="1099"/>
                          <wp:lineTo x="16041" y="1364"/>
                          <wp:lineTo x="16514" y="1629"/>
                          <wp:lineTo x="16972" y="1933"/>
                          <wp:lineTo x="17415" y="2274"/>
                          <wp:lineTo x="17837" y="2615"/>
                          <wp:lineTo x="18244" y="2956"/>
                          <wp:lineTo x="18631" y="3373"/>
                          <wp:lineTo x="18997" y="3752"/>
                          <wp:lineTo x="19343" y="4206"/>
                          <wp:lineTo x="19664" y="4623"/>
                          <wp:lineTo x="19969" y="5078"/>
                          <wp:lineTo x="20244" y="5571"/>
                          <wp:lineTo x="20498" y="6025"/>
                          <wp:lineTo x="20727" y="6556"/>
                          <wp:lineTo x="20931" y="7048"/>
                          <wp:lineTo x="21109" y="7579"/>
                          <wp:lineTo x="21257" y="8109"/>
                          <wp:lineTo x="21384" y="8640"/>
                          <wp:lineTo x="21480" y="9171"/>
                          <wp:lineTo x="21547" y="9701"/>
                          <wp:lineTo x="21587" y="10269"/>
                          <wp:lineTo x="21603" y="1080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5680" cy="361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bidi="hi-IN"/>
                                    </w:rPr>
                                    <w:t>Department Name Here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5pt;margin-top:3pt;width:212.2pt;height:28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Department Name Here</w:t>
                            </w:r>
                          </w:p>
                        </w:txbxContent>
                      </v:textbox>
                      <v:path textpathok="t"/>
                      <v:textpath on="t" fitshape="t" string="Department Name Here" style="font-family:&quot;Comic Sans MS&quot;;font-size:20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1141730</wp:posOffset>
                      </wp:positionV>
                      <wp:extent cx="2695575" cy="361950"/>
                      <wp:effectExtent l="29210" t="0" r="67945" b="118745"/>
                      <wp:wrapTight wrapText="bothSides">
                        <wp:wrapPolygon edited="0">
                          <wp:start x="-3" y="10800"/>
                          <wp:lineTo x="13" y="10269"/>
                          <wp:lineTo x="53" y="9701"/>
                          <wp:lineTo x="120" y="9171"/>
                          <wp:lineTo x="216" y="8640"/>
                          <wp:lineTo x="343" y="8109"/>
                          <wp:lineTo x="491" y="7579"/>
                          <wp:lineTo x="669" y="7048"/>
                          <wp:lineTo x="873" y="6556"/>
                          <wp:lineTo x="1102" y="6025"/>
                          <wp:lineTo x="1356" y="5571"/>
                          <wp:lineTo x="1631" y="5078"/>
                          <wp:lineTo x="1936" y="4623"/>
                          <wp:lineTo x="2257" y="4206"/>
                          <wp:lineTo x="2603" y="3752"/>
                          <wp:lineTo x="2969" y="3373"/>
                          <wp:lineTo x="3356" y="2956"/>
                          <wp:lineTo x="3763" y="2615"/>
                          <wp:lineTo x="4185" y="2274"/>
                          <wp:lineTo x="4628" y="1933"/>
                          <wp:lineTo x="5086" y="1629"/>
                          <wp:lineTo x="5559" y="1364"/>
                          <wp:lineTo x="6042" y="1099"/>
                          <wp:lineTo x="6541" y="872"/>
                          <wp:lineTo x="7050" y="682"/>
                          <wp:lineTo x="7564" y="493"/>
                          <wp:lineTo x="8093" y="341"/>
                          <wp:lineTo x="8627" y="227"/>
                          <wp:lineTo x="9167" y="114"/>
                          <wp:lineTo x="9706" y="38"/>
                          <wp:lineTo x="10250" y="0"/>
                          <wp:lineTo x="10800" y="0"/>
                          <wp:lineTo x="11350" y="0"/>
                          <wp:lineTo x="11894" y="38"/>
                          <wp:lineTo x="12433" y="114"/>
                          <wp:lineTo x="12973" y="227"/>
                          <wp:lineTo x="13507" y="341"/>
                          <wp:lineTo x="14036" y="493"/>
                          <wp:lineTo x="14550" y="682"/>
                          <wp:lineTo x="15059" y="872"/>
                          <wp:lineTo x="15558" y="1099"/>
                          <wp:lineTo x="16041" y="1364"/>
                          <wp:lineTo x="16514" y="1629"/>
                          <wp:lineTo x="16972" y="1933"/>
                          <wp:lineTo x="17415" y="2274"/>
                          <wp:lineTo x="17837" y="2615"/>
                          <wp:lineTo x="18244" y="2956"/>
                          <wp:lineTo x="18631" y="3373"/>
                          <wp:lineTo x="18997" y="3752"/>
                          <wp:lineTo x="19343" y="4206"/>
                          <wp:lineTo x="19664" y="4623"/>
                          <wp:lineTo x="19969" y="5078"/>
                          <wp:lineTo x="20244" y="5571"/>
                          <wp:lineTo x="20498" y="6025"/>
                          <wp:lineTo x="20727" y="6556"/>
                          <wp:lineTo x="20931" y="7048"/>
                          <wp:lineTo x="21109" y="7579"/>
                          <wp:lineTo x="21257" y="8109"/>
                          <wp:lineTo x="21384" y="8640"/>
                          <wp:lineTo x="21480" y="9171"/>
                          <wp:lineTo x="21547" y="9701"/>
                          <wp:lineTo x="21587" y="10269"/>
                          <wp:lineTo x="21603" y="1080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31800">
                                <a:off x="0" y="0"/>
                                <a:ext cx="2695680" cy="361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bidi="hi-IN"/>
                                    </w:rPr>
                                    <w:t>Department Name Here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4.65pt;margin-top:89.85pt;width:212.2pt;height:28.45pt;mso-wrap-style:none;v-text-anchor:middle;rotation:1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Department Name Here</w:t>
                            </w:r>
                          </w:p>
                        </w:txbxContent>
                      </v:textbox>
                      <v:path textpathok="t"/>
                      <v:textpath on="t" fitshape="t" string="Department Name Here" style="font-family:&quot;Comic Sans MS&quot;;font-size:20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22" w:right="122" w:hanging="0"/>
              <w:jc w:val="center"/>
              <w:rPr>
                <w:sz w:val="44"/>
              </w:rPr>
            </w:pPr>
            <w:r>
              <w:rPr>
                <w:sz w:val="44"/>
              </w:rPr>
              <w:t>Logo Here</w:t>
            </w:r>
          </w:p>
        </w:tc>
      </w:tr>
      <w:tr>
        <w:trPr>
          <w:trHeight w:val="3360" w:hRule="exac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38100</wp:posOffset>
                      </wp:positionV>
                      <wp:extent cx="2695575" cy="361950"/>
                      <wp:effectExtent l="69850" t="119380" r="28575" b="0"/>
                      <wp:wrapTight wrapText="bothSides">
                        <wp:wrapPolygon edited="0">
                          <wp:start x="-3" y="10800"/>
                          <wp:lineTo x="13" y="10269"/>
                          <wp:lineTo x="53" y="9701"/>
                          <wp:lineTo x="120" y="9171"/>
                          <wp:lineTo x="216" y="8640"/>
                          <wp:lineTo x="343" y="8109"/>
                          <wp:lineTo x="491" y="7579"/>
                          <wp:lineTo x="669" y="7048"/>
                          <wp:lineTo x="873" y="6556"/>
                          <wp:lineTo x="1102" y="6025"/>
                          <wp:lineTo x="1356" y="5571"/>
                          <wp:lineTo x="1631" y="5078"/>
                          <wp:lineTo x="1936" y="4623"/>
                          <wp:lineTo x="2257" y="4206"/>
                          <wp:lineTo x="2603" y="3752"/>
                          <wp:lineTo x="2969" y="3373"/>
                          <wp:lineTo x="3356" y="2956"/>
                          <wp:lineTo x="3763" y="2615"/>
                          <wp:lineTo x="4185" y="2274"/>
                          <wp:lineTo x="4628" y="1933"/>
                          <wp:lineTo x="5086" y="1629"/>
                          <wp:lineTo x="5559" y="1364"/>
                          <wp:lineTo x="6042" y="1099"/>
                          <wp:lineTo x="6541" y="872"/>
                          <wp:lineTo x="7050" y="682"/>
                          <wp:lineTo x="7564" y="493"/>
                          <wp:lineTo x="8093" y="341"/>
                          <wp:lineTo x="8627" y="227"/>
                          <wp:lineTo x="9167" y="114"/>
                          <wp:lineTo x="9706" y="38"/>
                          <wp:lineTo x="10250" y="0"/>
                          <wp:lineTo x="10800" y="0"/>
                          <wp:lineTo x="11350" y="0"/>
                          <wp:lineTo x="11894" y="38"/>
                          <wp:lineTo x="12433" y="114"/>
                          <wp:lineTo x="12973" y="227"/>
                          <wp:lineTo x="13507" y="341"/>
                          <wp:lineTo x="14036" y="493"/>
                          <wp:lineTo x="14550" y="682"/>
                          <wp:lineTo x="15059" y="872"/>
                          <wp:lineTo x="15558" y="1099"/>
                          <wp:lineTo x="16041" y="1364"/>
                          <wp:lineTo x="16514" y="1629"/>
                          <wp:lineTo x="16972" y="1933"/>
                          <wp:lineTo x="17415" y="2274"/>
                          <wp:lineTo x="17837" y="2615"/>
                          <wp:lineTo x="18244" y="2956"/>
                          <wp:lineTo x="18631" y="3373"/>
                          <wp:lineTo x="18997" y="3752"/>
                          <wp:lineTo x="19343" y="4206"/>
                          <wp:lineTo x="19664" y="4623"/>
                          <wp:lineTo x="19969" y="5078"/>
                          <wp:lineTo x="20244" y="5571"/>
                          <wp:lineTo x="20498" y="6025"/>
                          <wp:lineTo x="20727" y="6556"/>
                          <wp:lineTo x="20931" y="7048"/>
                          <wp:lineTo x="21109" y="7579"/>
                          <wp:lineTo x="21257" y="8109"/>
                          <wp:lineTo x="21384" y="8640"/>
                          <wp:lineTo x="21480" y="9171"/>
                          <wp:lineTo x="21547" y="9701"/>
                          <wp:lineTo x="21587" y="10269"/>
                          <wp:lineTo x="21603" y="10800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5680" cy="361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bidi="hi-IN"/>
                                    </w:rPr>
                                    <w:t>Department Name Here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5pt;margin-top:3pt;width:212.2pt;height:28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Department Name Here</w:t>
                            </w:r>
                          </w:p>
                        </w:txbxContent>
                      </v:textbox>
                      <v:path textpathok="t"/>
                      <v:textpath on="t" fitshape="t" string="Department Name Here" style="font-family:&quot;Comic Sans MS&quot;;font-size:20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1141730</wp:posOffset>
                      </wp:positionV>
                      <wp:extent cx="2695575" cy="361950"/>
                      <wp:effectExtent l="29210" t="0" r="67945" b="118745"/>
                      <wp:wrapTight wrapText="bothSides">
                        <wp:wrapPolygon edited="0">
                          <wp:start x="-3" y="10800"/>
                          <wp:lineTo x="13" y="10269"/>
                          <wp:lineTo x="53" y="9701"/>
                          <wp:lineTo x="120" y="9171"/>
                          <wp:lineTo x="216" y="8640"/>
                          <wp:lineTo x="343" y="8109"/>
                          <wp:lineTo x="491" y="7579"/>
                          <wp:lineTo x="669" y="7048"/>
                          <wp:lineTo x="873" y="6556"/>
                          <wp:lineTo x="1102" y="6025"/>
                          <wp:lineTo x="1356" y="5571"/>
                          <wp:lineTo x="1631" y="5078"/>
                          <wp:lineTo x="1936" y="4623"/>
                          <wp:lineTo x="2257" y="4206"/>
                          <wp:lineTo x="2603" y="3752"/>
                          <wp:lineTo x="2969" y="3373"/>
                          <wp:lineTo x="3356" y="2956"/>
                          <wp:lineTo x="3763" y="2615"/>
                          <wp:lineTo x="4185" y="2274"/>
                          <wp:lineTo x="4628" y="1933"/>
                          <wp:lineTo x="5086" y="1629"/>
                          <wp:lineTo x="5559" y="1364"/>
                          <wp:lineTo x="6042" y="1099"/>
                          <wp:lineTo x="6541" y="872"/>
                          <wp:lineTo x="7050" y="682"/>
                          <wp:lineTo x="7564" y="493"/>
                          <wp:lineTo x="8093" y="341"/>
                          <wp:lineTo x="8627" y="227"/>
                          <wp:lineTo x="9167" y="114"/>
                          <wp:lineTo x="9706" y="38"/>
                          <wp:lineTo x="10250" y="0"/>
                          <wp:lineTo x="10800" y="0"/>
                          <wp:lineTo x="11350" y="0"/>
                          <wp:lineTo x="11894" y="38"/>
                          <wp:lineTo x="12433" y="114"/>
                          <wp:lineTo x="12973" y="227"/>
                          <wp:lineTo x="13507" y="341"/>
                          <wp:lineTo x="14036" y="493"/>
                          <wp:lineTo x="14550" y="682"/>
                          <wp:lineTo x="15059" y="872"/>
                          <wp:lineTo x="15558" y="1099"/>
                          <wp:lineTo x="16041" y="1364"/>
                          <wp:lineTo x="16514" y="1629"/>
                          <wp:lineTo x="16972" y="1933"/>
                          <wp:lineTo x="17415" y="2274"/>
                          <wp:lineTo x="17837" y="2615"/>
                          <wp:lineTo x="18244" y="2956"/>
                          <wp:lineTo x="18631" y="3373"/>
                          <wp:lineTo x="18997" y="3752"/>
                          <wp:lineTo x="19343" y="4206"/>
                          <wp:lineTo x="19664" y="4623"/>
                          <wp:lineTo x="19969" y="5078"/>
                          <wp:lineTo x="20244" y="5571"/>
                          <wp:lineTo x="20498" y="6025"/>
                          <wp:lineTo x="20727" y="6556"/>
                          <wp:lineTo x="20931" y="7048"/>
                          <wp:lineTo x="21109" y="7579"/>
                          <wp:lineTo x="21257" y="8109"/>
                          <wp:lineTo x="21384" y="8640"/>
                          <wp:lineTo x="21480" y="9171"/>
                          <wp:lineTo x="21547" y="9701"/>
                          <wp:lineTo x="21587" y="10269"/>
                          <wp:lineTo x="21603" y="10800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31800">
                                <a:off x="0" y="0"/>
                                <a:ext cx="2695680" cy="361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bidi="hi-IN"/>
                                    </w:rPr>
                                    <w:t>Department Name Here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4.65pt;margin-top:89.85pt;width:212.2pt;height:28.45pt;mso-wrap-style:none;v-text-anchor:middle;rotation:1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Department Name Here</w:t>
                            </w:r>
                          </w:p>
                        </w:txbxContent>
                      </v:textbox>
                      <v:path textpathok="t"/>
                      <v:textpath on="t" fitshape="t" string="Department Name Here" style="font-family:&quot;Comic Sans MS&quot;;font-size:20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22" w:right="122" w:hanging="0"/>
              <w:jc w:val="center"/>
              <w:rPr>
                <w:sz w:val="44"/>
              </w:rPr>
            </w:pPr>
            <w:r>
              <w:rPr>
                <w:sz w:val="44"/>
              </w:rPr>
              <w:t>Logo Her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38100</wp:posOffset>
                      </wp:positionV>
                      <wp:extent cx="2695575" cy="361950"/>
                      <wp:effectExtent l="69850" t="119380" r="28575" b="0"/>
                      <wp:wrapTight wrapText="bothSides">
                        <wp:wrapPolygon edited="0">
                          <wp:start x="-3" y="10800"/>
                          <wp:lineTo x="13" y="10269"/>
                          <wp:lineTo x="53" y="9701"/>
                          <wp:lineTo x="120" y="9171"/>
                          <wp:lineTo x="216" y="8640"/>
                          <wp:lineTo x="343" y="8109"/>
                          <wp:lineTo x="491" y="7579"/>
                          <wp:lineTo x="669" y="7048"/>
                          <wp:lineTo x="873" y="6556"/>
                          <wp:lineTo x="1102" y="6025"/>
                          <wp:lineTo x="1356" y="5571"/>
                          <wp:lineTo x="1631" y="5078"/>
                          <wp:lineTo x="1936" y="4623"/>
                          <wp:lineTo x="2257" y="4206"/>
                          <wp:lineTo x="2603" y="3752"/>
                          <wp:lineTo x="2969" y="3373"/>
                          <wp:lineTo x="3356" y="2956"/>
                          <wp:lineTo x="3763" y="2615"/>
                          <wp:lineTo x="4185" y="2274"/>
                          <wp:lineTo x="4628" y="1933"/>
                          <wp:lineTo x="5086" y="1629"/>
                          <wp:lineTo x="5559" y="1364"/>
                          <wp:lineTo x="6042" y="1099"/>
                          <wp:lineTo x="6541" y="872"/>
                          <wp:lineTo x="7050" y="682"/>
                          <wp:lineTo x="7564" y="493"/>
                          <wp:lineTo x="8093" y="341"/>
                          <wp:lineTo x="8627" y="227"/>
                          <wp:lineTo x="9167" y="114"/>
                          <wp:lineTo x="9706" y="38"/>
                          <wp:lineTo x="10250" y="0"/>
                          <wp:lineTo x="10800" y="0"/>
                          <wp:lineTo x="11350" y="0"/>
                          <wp:lineTo x="11894" y="38"/>
                          <wp:lineTo x="12433" y="114"/>
                          <wp:lineTo x="12973" y="227"/>
                          <wp:lineTo x="13507" y="341"/>
                          <wp:lineTo x="14036" y="493"/>
                          <wp:lineTo x="14550" y="682"/>
                          <wp:lineTo x="15059" y="872"/>
                          <wp:lineTo x="15558" y="1099"/>
                          <wp:lineTo x="16041" y="1364"/>
                          <wp:lineTo x="16514" y="1629"/>
                          <wp:lineTo x="16972" y="1933"/>
                          <wp:lineTo x="17415" y="2274"/>
                          <wp:lineTo x="17837" y="2615"/>
                          <wp:lineTo x="18244" y="2956"/>
                          <wp:lineTo x="18631" y="3373"/>
                          <wp:lineTo x="18997" y="3752"/>
                          <wp:lineTo x="19343" y="4206"/>
                          <wp:lineTo x="19664" y="4623"/>
                          <wp:lineTo x="19969" y="5078"/>
                          <wp:lineTo x="20244" y="5571"/>
                          <wp:lineTo x="20498" y="6025"/>
                          <wp:lineTo x="20727" y="6556"/>
                          <wp:lineTo x="20931" y="7048"/>
                          <wp:lineTo x="21109" y="7579"/>
                          <wp:lineTo x="21257" y="8109"/>
                          <wp:lineTo x="21384" y="8640"/>
                          <wp:lineTo x="21480" y="9171"/>
                          <wp:lineTo x="21547" y="9701"/>
                          <wp:lineTo x="21587" y="10269"/>
                          <wp:lineTo x="21603" y="10800"/>
                        </wp:wrapPolygon>
                      </wp:wrapTight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5680" cy="361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bidi="hi-IN"/>
                                    </w:rPr>
                                    <w:t>Department Name Here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5pt;margin-top:3pt;width:212.2pt;height:28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Department Name Here</w:t>
                            </w:r>
                          </w:p>
                        </w:txbxContent>
                      </v:textbox>
                      <v:path textpathok="t"/>
                      <v:textpath on="t" fitshape="t" string="Department Name Here" style="font-family:&quot;Comic Sans MS&quot;;font-size:20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1141730</wp:posOffset>
                      </wp:positionV>
                      <wp:extent cx="2695575" cy="361950"/>
                      <wp:effectExtent l="29210" t="0" r="67945" b="118745"/>
                      <wp:wrapTight wrapText="bothSides">
                        <wp:wrapPolygon edited="0">
                          <wp:start x="-3" y="10800"/>
                          <wp:lineTo x="13" y="10269"/>
                          <wp:lineTo x="53" y="9701"/>
                          <wp:lineTo x="120" y="9171"/>
                          <wp:lineTo x="216" y="8640"/>
                          <wp:lineTo x="343" y="8109"/>
                          <wp:lineTo x="491" y="7579"/>
                          <wp:lineTo x="669" y="7048"/>
                          <wp:lineTo x="873" y="6556"/>
                          <wp:lineTo x="1102" y="6025"/>
                          <wp:lineTo x="1356" y="5571"/>
                          <wp:lineTo x="1631" y="5078"/>
                          <wp:lineTo x="1936" y="4623"/>
                          <wp:lineTo x="2257" y="4206"/>
                          <wp:lineTo x="2603" y="3752"/>
                          <wp:lineTo x="2969" y="3373"/>
                          <wp:lineTo x="3356" y="2956"/>
                          <wp:lineTo x="3763" y="2615"/>
                          <wp:lineTo x="4185" y="2274"/>
                          <wp:lineTo x="4628" y="1933"/>
                          <wp:lineTo x="5086" y="1629"/>
                          <wp:lineTo x="5559" y="1364"/>
                          <wp:lineTo x="6042" y="1099"/>
                          <wp:lineTo x="6541" y="872"/>
                          <wp:lineTo x="7050" y="682"/>
                          <wp:lineTo x="7564" y="493"/>
                          <wp:lineTo x="8093" y="341"/>
                          <wp:lineTo x="8627" y="227"/>
                          <wp:lineTo x="9167" y="114"/>
                          <wp:lineTo x="9706" y="38"/>
                          <wp:lineTo x="10250" y="0"/>
                          <wp:lineTo x="10800" y="0"/>
                          <wp:lineTo x="11350" y="0"/>
                          <wp:lineTo x="11894" y="38"/>
                          <wp:lineTo x="12433" y="114"/>
                          <wp:lineTo x="12973" y="227"/>
                          <wp:lineTo x="13507" y="341"/>
                          <wp:lineTo x="14036" y="493"/>
                          <wp:lineTo x="14550" y="682"/>
                          <wp:lineTo x="15059" y="872"/>
                          <wp:lineTo x="15558" y="1099"/>
                          <wp:lineTo x="16041" y="1364"/>
                          <wp:lineTo x="16514" y="1629"/>
                          <wp:lineTo x="16972" y="1933"/>
                          <wp:lineTo x="17415" y="2274"/>
                          <wp:lineTo x="17837" y="2615"/>
                          <wp:lineTo x="18244" y="2956"/>
                          <wp:lineTo x="18631" y="3373"/>
                          <wp:lineTo x="18997" y="3752"/>
                          <wp:lineTo x="19343" y="4206"/>
                          <wp:lineTo x="19664" y="4623"/>
                          <wp:lineTo x="19969" y="5078"/>
                          <wp:lineTo x="20244" y="5571"/>
                          <wp:lineTo x="20498" y="6025"/>
                          <wp:lineTo x="20727" y="6556"/>
                          <wp:lineTo x="20931" y="7048"/>
                          <wp:lineTo x="21109" y="7579"/>
                          <wp:lineTo x="21257" y="8109"/>
                          <wp:lineTo x="21384" y="8640"/>
                          <wp:lineTo x="21480" y="9171"/>
                          <wp:lineTo x="21547" y="9701"/>
                          <wp:lineTo x="21587" y="10269"/>
                          <wp:lineTo x="21603" y="10800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31800">
                                <a:off x="0" y="0"/>
                                <a:ext cx="2695680" cy="361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bidi="hi-IN"/>
                                    </w:rPr>
                                    <w:t>Department Name Here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4.65pt;margin-top:89.85pt;width:212.2pt;height:28.45pt;mso-wrap-style:none;v-text-anchor:middle;rotation:1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Department Name Here</w:t>
                            </w:r>
                          </w:p>
                        </w:txbxContent>
                      </v:textbox>
                      <v:path textpathok="t"/>
                      <v:textpath on="t" fitshape="t" string="Department Name Here" style="font-family:&quot;Comic Sans MS&quot;;font-size:20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22" w:right="122" w:hanging="0"/>
              <w:jc w:val="center"/>
              <w:rPr>
                <w:sz w:val="44"/>
              </w:rPr>
            </w:pPr>
            <w:r>
              <w:rPr>
                <w:sz w:val="44"/>
              </w:rPr>
              <w:t>Logo Here</w:t>
            </w:r>
          </w:p>
        </w:tc>
      </w:tr>
      <w:tr>
        <w:trPr>
          <w:trHeight w:val="3360" w:hRule="exac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38100</wp:posOffset>
                      </wp:positionV>
                      <wp:extent cx="2695575" cy="361950"/>
                      <wp:effectExtent l="69850" t="119380" r="28575" b="0"/>
                      <wp:wrapTight wrapText="bothSides">
                        <wp:wrapPolygon edited="0">
                          <wp:start x="-3" y="10800"/>
                          <wp:lineTo x="13" y="10269"/>
                          <wp:lineTo x="53" y="9701"/>
                          <wp:lineTo x="120" y="9171"/>
                          <wp:lineTo x="216" y="8640"/>
                          <wp:lineTo x="343" y="8109"/>
                          <wp:lineTo x="491" y="7579"/>
                          <wp:lineTo x="669" y="7048"/>
                          <wp:lineTo x="873" y="6556"/>
                          <wp:lineTo x="1102" y="6025"/>
                          <wp:lineTo x="1356" y="5571"/>
                          <wp:lineTo x="1631" y="5078"/>
                          <wp:lineTo x="1936" y="4623"/>
                          <wp:lineTo x="2257" y="4206"/>
                          <wp:lineTo x="2603" y="3752"/>
                          <wp:lineTo x="2969" y="3373"/>
                          <wp:lineTo x="3356" y="2956"/>
                          <wp:lineTo x="3763" y="2615"/>
                          <wp:lineTo x="4185" y="2274"/>
                          <wp:lineTo x="4628" y="1933"/>
                          <wp:lineTo x="5086" y="1629"/>
                          <wp:lineTo x="5559" y="1364"/>
                          <wp:lineTo x="6042" y="1099"/>
                          <wp:lineTo x="6541" y="872"/>
                          <wp:lineTo x="7050" y="682"/>
                          <wp:lineTo x="7564" y="493"/>
                          <wp:lineTo x="8093" y="341"/>
                          <wp:lineTo x="8627" y="227"/>
                          <wp:lineTo x="9167" y="114"/>
                          <wp:lineTo x="9706" y="38"/>
                          <wp:lineTo x="10250" y="0"/>
                          <wp:lineTo x="10800" y="0"/>
                          <wp:lineTo x="11350" y="0"/>
                          <wp:lineTo x="11894" y="38"/>
                          <wp:lineTo x="12433" y="114"/>
                          <wp:lineTo x="12973" y="227"/>
                          <wp:lineTo x="13507" y="341"/>
                          <wp:lineTo x="14036" y="493"/>
                          <wp:lineTo x="14550" y="682"/>
                          <wp:lineTo x="15059" y="872"/>
                          <wp:lineTo x="15558" y="1099"/>
                          <wp:lineTo x="16041" y="1364"/>
                          <wp:lineTo x="16514" y="1629"/>
                          <wp:lineTo x="16972" y="1933"/>
                          <wp:lineTo x="17415" y="2274"/>
                          <wp:lineTo x="17837" y="2615"/>
                          <wp:lineTo x="18244" y="2956"/>
                          <wp:lineTo x="18631" y="3373"/>
                          <wp:lineTo x="18997" y="3752"/>
                          <wp:lineTo x="19343" y="4206"/>
                          <wp:lineTo x="19664" y="4623"/>
                          <wp:lineTo x="19969" y="5078"/>
                          <wp:lineTo x="20244" y="5571"/>
                          <wp:lineTo x="20498" y="6025"/>
                          <wp:lineTo x="20727" y="6556"/>
                          <wp:lineTo x="20931" y="7048"/>
                          <wp:lineTo x="21109" y="7579"/>
                          <wp:lineTo x="21257" y="8109"/>
                          <wp:lineTo x="21384" y="8640"/>
                          <wp:lineTo x="21480" y="9171"/>
                          <wp:lineTo x="21547" y="9701"/>
                          <wp:lineTo x="21587" y="10269"/>
                          <wp:lineTo x="21603" y="10800"/>
                        </wp:wrapPolygon>
                      </wp:wrapTight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5680" cy="361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bidi="hi-IN"/>
                                    </w:rPr>
                                    <w:t>Department Name Here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5pt;margin-top:3pt;width:212.2pt;height:28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Department Name Here</w:t>
                            </w:r>
                          </w:p>
                        </w:txbxContent>
                      </v:textbox>
                      <v:path textpathok="t"/>
                      <v:textpath on="t" fitshape="t" string="Department Name Here" style="font-family:&quot;Comic Sans MS&quot;;font-size:20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1141730</wp:posOffset>
                      </wp:positionV>
                      <wp:extent cx="2695575" cy="361950"/>
                      <wp:effectExtent l="29210" t="0" r="67945" b="118745"/>
                      <wp:wrapTight wrapText="bothSides">
                        <wp:wrapPolygon edited="0">
                          <wp:start x="-3" y="10800"/>
                          <wp:lineTo x="13" y="10269"/>
                          <wp:lineTo x="53" y="9701"/>
                          <wp:lineTo x="120" y="9171"/>
                          <wp:lineTo x="216" y="8640"/>
                          <wp:lineTo x="343" y="8109"/>
                          <wp:lineTo x="491" y="7579"/>
                          <wp:lineTo x="669" y="7048"/>
                          <wp:lineTo x="873" y="6556"/>
                          <wp:lineTo x="1102" y="6025"/>
                          <wp:lineTo x="1356" y="5571"/>
                          <wp:lineTo x="1631" y="5078"/>
                          <wp:lineTo x="1936" y="4623"/>
                          <wp:lineTo x="2257" y="4206"/>
                          <wp:lineTo x="2603" y="3752"/>
                          <wp:lineTo x="2969" y="3373"/>
                          <wp:lineTo x="3356" y="2956"/>
                          <wp:lineTo x="3763" y="2615"/>
                          <wp:lineTo x="4185" y="2274"/>
                          <wp:lineTo x="4628" y="1933"/>
                          <wp:lineTo x="5086" y="1629"/>
                          <wp:lineTo x="5559" y="1364"/>
                          <wp:lineTo x="6042" y="1099"/>
                          <wp:lineTo x="6541" y="872"/>
                          <wp:lineTo x="7050" y="682"/>
                          <wp:lineTo x="7564" y="493"/>
                          <wp:lineTo x="8093" y="341"/>
                          <wp:lineTo x="8627" y="227"/>
                          <wp:lineTo x="9167" y="114"/>
                          <wp:lineTo x="9706" y="38"/>
                          <wp:lineTo x="10250" y="0"/>
                          <wp:lineTo x="10800" y="0"/>
                          <wp:lineTo x="11350" y="0"/>
                          <wp:lineTo x="11894" y="38"/>
                          <wp:lineTo x="12433" y="114"/>
                          <wp:lineTo x="12973" y="227"/>
                          <wp:lineTo x="13507" y="341"/>
                          <wp:lineTo x="14036" y="493"/>
                          <wp:lineTo x="14550" y="682"/>
                          <wp:lineTo x="15059" y="872"/>
                          <wp:lineTo x="15558" y="1099"/>
                          <wp:lineTo x="16041" y="1364"/>
                          <wp:lineTo x="16514" y="1629"/>
                          <wp:lineTo x="16972" y="1933"/>
                          <wp:lineTo x="17415" y="2274"/>
                          <wp:lineTo x="17837" y="2615"/>
                          <wp:lineTo x="18244" y="2956"/>
                          <wp:lineTo x="18631" y="3373"/>
                          <wp:lineTo x="18997" y="3752"/>
                          <wp:lineTo x="19343" y="4206"/>
                          <wp:lineTo x="19664" y="4623"/>
                          <wp:lineTo x="19969" y="5078"/>
                          <wp:lineTo x="20244" y="5571"/>
                          <wp:lineTo x="20498" y="6025"/>
                          <wp:lineTo x="20727" y="6556"/>
                          <wp:lineTo x="20931" y="7048"/>
                          <wp:lineTo x="21109" y="7579"/>
                          <wp:lineTo x="21257" y="8109"/>
                          <wp:lineTo x="21384" y="8640"/>
                          <wp:lineTo x="21480" y="9171"/>
                          <wp:lineTo x="21547" y="9701"/>
                          <wp:lineTo x="21587" y="10269"/>
                          <wp:lineTo x="21603" y="10800"/>
                        </wp:wrapPolygon>
                      </wp:wrapTight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31800">
                                <a:off x="0" y="0"/>
                                <a:ext cx="2695680" cy="361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bidi="hi-IN"/>
                                    </w:rPr>
                                    <w:t>Department Name Here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4.65pt;margin-top:89.85pt;width:212.2pt;height:28.45pt;mso-wrap-style:none;v-text-anchor:middle;rotation:1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Department Name Here</w:t>
                            </w:r>
                          </w:p>
                        </w:txbxContent>
                      </v:textbox>
                      <v:path textpathok="t"/>
                      <v:textpath on="t" fitshape="t" string="Department Name Here" style="font-family:&quot;Comic Sans MS&quot;;font-size:20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22" w:right="122" w:hanging="0"/>
              <w:jc w:val="center"/>
              <w:rPr>
                <w:sz w:val="44"/>
              </w:rPr>
            </w:pPr>
            <w:r>
              <w:rPr>
                <w:sz w:val="44"/>
              </w:rPr>
              <w:t>Logo Her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38100</wp:posOffset>
                      </wp:positionV>
                      <wp:extent cx="2695575" cy="361950"/>
                      <wp:effectExtent l="69850" t="119380" r="28575" b="0"/>
                      <wp:wrapTight wrapText="bothSides">
                        <wp:wrapPolygon edited="0">
                          <wp:start x="-3" y="10800"/>
                          <wp:lineTo x="13" y="10269"/>
                          <wp:lineTo x="53" y="9701"/>
                          <wp:lineTo x="120" y="9171"/>
                          <wp:lineTo x="216" y="8640"/>
                          <wp:lineTo x="343" y="8109"/>
                          <wp:lineTo x="491" y="7579"/>
                          <wp:lineTo x="669" y="7048"/>
                          <wp:lineTo x="873" y="6556"/>
                          <wp:lineTo x="1102" y="6025"/>
                          <wp:lineTo x="1356" y="5571"/>
                          <wp:lineTo x="1631" y="5078"/>
                          <wp:lineTo x="1936" y="4623"/>
                          <wp:lineTo x="2257" y="4206"/>
                          <wp:lineTo x="2603" y="3752"/>
                          <wp:lineTo x="2969" y="3373"/>
                          <wp:lineTo x="3356" y="2956"/>
                          <wp:lineTo x="3763" y="2615"/>
                          <wp:lineTo x="4185" y="2274"/>
                          <wp:lineTo x="4628" y="1933"/>
                          <wp:lineTo x="5086" y="1629"/>
                          <wp:lineTo x="5559" y="1364"/>
                          <wp:lineTo x="6042" y="1099"/>
                          <wp:lineTo x="6541" y="872"/>
                          <wp:lineTo x="7050" y="682"/>
                          <wp:lineTo x="7564" y="493"/>
                          <wp:lineTo x="8093" y="341"/>
                          <wp:lineTo x="8627" y="227"/>
                          <wp:lineTo x="9167" y="114"/>
                          <wp:lineTo x="9706" y="38"/>
                          <wp:lineTo x="10250" y="0"/>
                          <wp:lineTo x="10800" y="0"/>
                          <wp:lineTo x="11350" y="0"/>
                          <wp:lineTo x="11894" y="38"/>
                          <wp:lineTo x="12433" y="114"/>
                          <wp:lineTo x="12973" y="227"/>
                          <wp:lineTo x="13507" y="341"/>
                          <wp:lineTo x="14036" y="493"/>
                          <wp:lineTo x="14550" y="682"/>
                          <wp:lineTo x="15059" y="872"/>
                          <wp:lineTo x="15558" y="1099"/>
                          <wp:lineTo x="16041" y="1364"/>
                          <wp:lineTo x="16514" y="1629"/>
                          <wp:lineTo x="16972" y="1933"/>
                          <wp:lineTo x="17415" y="2274"/>
                          <wp:lineTo x="17837" y="2615"/>
                          <wp:lineTo x="18244" y="2956"/>
                          <wp:lineTo x="18631" y="3373"/>
                          <wp:lineTo x="18997" y="3752"/>
                          <wp:lineTo x="19343" y="4206"/>
                          <wp:lineTo x="19664" y="4623"/>
                          <wp:lineTo x="19969" y="5078"/>
                          <wp:lineTo x="20244" y="5571"/>
                          <wp:lineTo x="20498" y="6025"/>
                          <wp:lineTo x="20727" y="6556"/>
                          <wp:lineTo x="20931" y="7048"/>
                          <wp:lineTo x="21109" y="7579"/>
                          <wp:lineTo x="21257" y="8109"/>
                          <wp:lineTo x="21384" y="8640"/>
                          <wp:lineTo x="21480" y="9171"/>
                          <wp:lineTo x="21547" y="9701"/>
                          <wp:lineTo x="21587" y="10269"/>
                          <wp:lineTo x="21603" y="10800"/>
                        </wp:wrapPolygon>
                      </wp:wrapTight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5680" cy="361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bidi="hi-IN"/>
                                    </w:rPr>
                                    <w:t>Department Name Here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5pt;margin-top:3pt;width:212.2pt;height:28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Department Name Here</w:t>
                            </w:r>
                          </w:p>
                        </w:txbxContent>
                      </v:textbox>
                      <v:path textpathok="t"/>
                      <v:textpath on="t" fitshape="t" string="Department Name Here" style="font-family:&quot;Comic Sans MS&quot;;font-size:20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1141730</wp:posOffset>
                      </wp:positionV>
                      <wp:extent cx="2695575" cy="361950"/>
                      <wp:effectExtent l="29210" t="0" r="67945" b="118745"/>
                      <wp:wrapTight wrapText="bothSides">
                        <wp:wrapPolygon edited="0">
                          <wp:start x="-3" y="10800"/>
                          <wp:lineTo x="13" y="10269"/>
                          <wp:lineTo x="53" y="9701"/>
                          <wp:lineTo x="120" y="9171"/>
                          <wp:lineTo x="216" y="8640"/>
                          <wp:lineTo x="343" y="8109"/>
                          <wp:lineTo x="491" y="7579"/>
                          <wp:lineTo x="669" y="7048"/>
                          <wp:lineTo x="873" y="6556"/>
                          <wp:lineTo x="1102" y="6025"/>
                          <wp:lineTo x="1356" y="5571"/>
                          <wp:lineTo x="1631" y="5078"/>
                          <wp:lineTo x="1936" y="4623"/>
                          <wp:lineTo x="2257" y="4206"/>
                          <wp:lineTo x="2603" y="3752"/>
                          <wp:lineTo x="2969" y="3373"/>
                          <wp:lineTo x="3356" y="2956"/>
                          <wp:lineTo x="3763" y="2615"/>
                          <wp:lineTo x="4185" y="2274"/>
                          <wp:lineTo x="4628" y="1933"/>
                          <wp:lineTo x="5086" y="1629"/>
                          <wp:lineTo x="5559" y="1364"/>
                          <wp:lineTo x="6042" y="1099"/>
                          <wp:lineTo x="6541" y="872"/>
                          <wp:lineTo x="7050" y="682"/>
                          <wp:lineTo x="7564" y="493"/>
                          <wp:lineTo x="8093" y="341"/>
                          <wp:lineTo x="8627" y="227"/>
                          <wp:lineTo x="9167" y="114"/>
                          <wp:lineTo x="9706" y="38"/>
                          <wp:lineTo x="10250" y="0"/>
                          <wp:lineTo x="10800" y="0"/>
                          <wp:lineTo x="11350" y="0"/>
                          <wp:lineTo x="11894" y="38"/>
                          <wp:lineTo x="12433" y="114"/>
                          <wp:lineTo x="12973" y="227"/>
                          <wp:lineTo x="13507" y="341"/>
                          <wp:lineTo x="14036" y="493"/>
                          <wp:lineTo x="14550" y="682"/>
                          <wp:lineTo x="15059" y="872"/>
                          <wp:lineTo x="15558" y="1099"/>
                          <wp:lineTo x="16041" y="1364"/>
                          <wp:lineTo x="16514" y="1629"/>
                          <wp:lineTo x="16972" y="1933"/>
                          <wp:lineTo x="17415" y="2274"/>
                          <wp:lineTo x="17837" y="2615"/>
                          <wp:lineTo x="18244" y="2956"/>
                          <wp:lineTo x="18631" y="3373"/>
                          <wp:lineTo x="18997" y="3752"/>
                          <wp:lineTo x="19343" y="4206"/>
                          <wp:lineTo x="19664" y="4623"/>
                          <wp:lineTo x="19969" y="5078"/>
                          <wp:lineTo x="20244" y="5571"/>
                          <wp:lineTo x="20498" y="6025"/>
                          <wp:lineTo x="20727" y="6556"/>
                          <wp:lineTo x="20931" y="7048"/>
                          <wp:lineTo x="21109" y="7579"/>
                          <wp:lineTo x="21257" y="8109"/>
                          <wp:lineTo x="21384" y="8640"/>
                          <wp:lineTo x="21480" y="9171"/>
                          <wp:lineTo x="21547" y="9701"/>
                          <wp:lineTo x="21587" y="10269"/>
                          <wp:lineTo x="21603" y="10800"/>
                        </wp:wrapPolygon>
                      </wp:wrapTight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31800">
                                <a:off x="0" y="0"/>
                                <a:ext cx="2695680" cy="361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bidi="hi-IN"/>
                                    </w:rPr>
                                    <w:t>Department Name Here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4.65pt;margin-top:89.85pt;width:212.2pt;height:28.45pt;mso-wrap-style:none;v-text-anchor:middle;rotation:1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Department Name Here</w:t>
                            </w:r>
                          </w:p>
                        </w:txbxContent>
                      </v:textbox>
                      <v:path textpathok="t"/>
                      <v:textpath on="t" fitshape="t" string="Department Name Here" style="font-family:&quot;Comic Sans MS&quot;;font-size:20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22" w:right="122" w:hanging="0"/>
              <w:jc w:val="center"/>
              <w:rPr>
                <w:sz w:val="44"/>
              </w:rPr>
            </w:pPr>
            <w:r>
              <w:rPr>
                <w:sz w:val="44"/>
              </w:rPr>
              <w:t>Logo Her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994" w:right="994" w:gutter="0" w:header="0" w:top="83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22:48:00Z</dcterms:created>
  <dc:creator>mariep</dc:creator>
  <dc:description/>
  <dc:language>en-US</dc:language>
  <cp:lastModifiedBy>mariep</cp:lastModifiedBy>
  <cp:lastPrinted>2004-02-25T14:12:00Z</cp:lastPrinted>
  <dcterms:modified xsi:type="dcterms:W3CDTF">2004-04-14T22:48:00Z</dcterms:modified>
  <cp:revision>2</cp:revision>
  <dc:subject/>
  <dc:title>ADMINISTRATION</dc:title>
</cp:coreProperties>
</file>