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6-201.  TITLE.</w:t>
      </w:r>
    </w:p>
    <w:p>
      <w:pPr>
        <w:pStyle w:val="Normal"/>
        <w:rPr/>
      </w:pPr>
      <w:r>
        <w:rPr/>
        <w:t>The title of this article shall be the "Waste Collection and Disposal Ordinance." (Added Ord. 2005-101, § 2, eff. 10-29-05).</w:t>
      </w:r>
    </w:p>
    <w:p>
      <w:pPr>
        <w:pStyle w:val="Normal"/>
        <w:rPr/>
      </w:pPr>
      <w:bookmarkStart w:id="0" w:name="TOC.2"/>
      <w:r>
        <w:rPr/>
        <w:br/>
      </w:r>
      <w:bookmarkStart w:id="1" w:name="0-0-0-1237"/>
      <w:bookmarkEnd w:id="0"/>
      <w:bookmarkEnd w:id="1"/>
      <w:r>
        <w:rPr/>
        <w:t>SEC. 6-202.  DEFINITIONS.</w:t>
      </w:r>
    </w:p>
    <w:p>
      <w:pPr>
        <w:pStyle w:val="Normal"/>
        <w:rPr/>
      </w:pPr>
      <w:r>
        <w:rPr/>
        <w:t>Unless the particular provision or the context otherwise requires, the definitions and provisions contained in this section shall govern the construction, meaning and application of words and phrases used in this article and resolutions adopted pursuant thereto, and, except to the extent that a particular word or phrase is otherwise defined in this section, the definitions and provisions contained in Article 2, commencing with section 1-201 of Chapter 1 of this Code, shall also govern the construction, meaning and application of words and phrases used in this article. The definition of each word or phrase shall constitute, to the extent applicable, the definition of each word or phrase which is derivative from it, or from which it is a derivative, as the case may be.</w:t>
      </w:r>
    </w:p>
    <w:p>
      <w:pPr>
        <w:pStyle w:val="Normal"/>
        <w:rPr/>
      </w:pPr>
      <w:r>
        <w:rPr/>
        <w:t>(a) "Authorized Collection Agent or Agency" shall mean the city or the entity authorized by contract, franchise or permit to collect solid waste, recyclable and/or green waste material.</w:t>
      </w:r>
    </w:p>
    <w:p>
      <w:pPr>
        <w:pStyle w:val="Normal"/>
        <w:rPr/>
      </w:pPr>
      <w:r>
        <w:rPr/>
        <w:t>(b) "Authorized Processing Agent or Agency " shall mean the city or the entity authorized by contract, franchise or permit to process solid waste, recyclable and/or green waste material.</w:t>
      </w:r>
    </w:p>
    <w:p>
      <w:pPr>
        <w:pStyle w:val="Normal"/>
        <w:rPr/>
      </w:pPr>
      <w:r>
        <w:rPr/>
        <w:t>(c) "Automated Collection Service" shall mean service to customers using automated collection containers with the aid of automated lifting and emptying equipment.</w:t>
      </w:r>
    </w:p>
    <w:p>
      <w:pPr>
        <w:pStyle w:val="Normal"/>
        <w:rPr/>
      </w:pPr>
      <w:r>
        <w:rPr/>
        <w:t>(d) "Automated Collection Service Area" shall mean a clearly defined geographical area within which automated solid waste collection containers are provided.</w:t>
      </w:r>
    </w:p>
    <w:p>
      <w:pPr>
        <w:pStyle w:val="Normal"/>
        <w:rPr/>
      </w:pPr>
      <w:r>
        <w:rPr/>
        <w:t>(e) "Automated Container" shall mean any material container owned and maintained by the city or its contractor or franchisee, designed to be emptied mechanically.</w:t>
      </w:r>
    </w:p>
    <w:p>
      <w:pPr>
        <w:pStyle w:val="Normal"/>
        <w:rPr/>
      </w:pPr>
      <w:r>
        <w:rPr/>
        <w:t>(f) "Certified Recycling Facility" means a recycling, composting, materials recovery or re-use facility that is fully licensed, certified and eligible under federal, state and local laws and regulations. The Director shall maintain a listing of Certified Recycling Facilities.</w:t>
      </w:r>
    </w:p>
    <w:p>
      <w:pPr>
        <w:pStyle w:val="Normal"/>
        <w:rPr/>
      </w:pPr>
      <w:r>
        <w:rPr/>
        <w:t>(g) "City Manager" shall mean the City Manager of the city or an authorized representative of the City Manager.</w:t>
      </w:r>
    </w:p>
    <w:p>
      <w:pPr>
        <w:pStyle w:val="Normal"/>
        <w:rPr/>
      </w:pPr>
      <w:r>
        <w:rPr/>
        <w:t>(h) "Collection Day" shall mean that day determined by the Director for the collection of any material at a specific location.</w:t>
      </w:r>
    </w:p>
    <w:p>
      <w:pPr>
        <w:pStyle w:val="Normal"/>
        <w:rPr/>
      </w:pPr>
      <w:r>
        <w:rPr/>
        <w:t>(i) Collection Location" shall mean the location as determined by the Director for the placement of any material by customers to be collected by the authorized collection agent on the material collection day. This location is generally curbside.</w:t>
      </w:r>
    </w:p>
    <w:p>
      <w:pPr>
        <w:pStyle w:val="Normal"/>
        <w:rPr/>
      </w:pPr>
      <w:r>
        <w:rPr/>
        <w:t>(j) "Collection Route" shall mean an orderly travel network along which exists one or more service locations.</w:t>
      </w:r>
    </w:p>
    <w:p>
      <w:pPr>
        <w:pStyle w:val="Normal"/>
        <w:rPr/>
      </w:pPr>
      <w:r>
        <w:rPr/>
        <w:t>(k) "Commercial Service Location" shall mean any service location not defined as a "residential service location."</w:t>
      </w:r>
    </w:p>
    <w:p>
      <w:pPr>
        <w:pStyle w:val="Normal"/>
        <w:rPr/>
      </w:pPr>
      <w:r>
        <w:rPr/>
        <w:t>(l) "Construction" means the building of any facility or structure or any portion thereof including any tenant improvements to an existing facility or structure.</w:t>
      </w:r>
    </w:p>
    <w:p>
      <w:pPr>
        <w:pStyle w:val="Normal"/>
        <w:rPr/>
      </w:pPr>
      <w:r>
        <w:rPr/>
        <w:t>(m) "Construction and Demolition Debris" (C&amp;D Debris) means disposal materials resulting from construction, remodeling, repair, cleanup, or demolition operations that are not hazardous as defined in California Code of Regulations, Title 22 Section 66261.3 et seq. This term includes, but is not limited to, asphalt, concrete, cement concrete, brick, lumber, gypsum wallboard, concrete board, cardboard, and other associated packaging, roofing material, ceramic tile, carpeting, plastic pipe and steel, as well as vegetative matter resulting from land clearing and landscaping including but not limited to rock, soil, tree stumps.</w:t>
      </w:r>
    </w:p>
    <w:p>
      <w:pPr>
        <w:pStyle w:val="Normal"/>
        <w:rPr/>
      </w:pPr>
      <w:r>
        <w:rPr/>
        <w:t>(n) "Customer of Record" shall mean any party with a utility billing account issued in their name for a specific service location.</w:t>
      </w:r>
    </w:p>
    <w:p>
      <w:pPr>
        <w:pStyle w:val="Normal"/>
        <w:rPr/>
      </w:pPr>
      <w:r>
        <w:rPr/>
        <w:t>(o) "Demolition" means the decimating, razing, ruining, tearing down or wrecking of any facility, structure, pavement or building, whether in whole or in part, whether interior or exterior.</w:t>
      </w:r>
    </w:p>
    <w:p>
      <w:pPr>
        <w:pStyle w:val="Normal"/>
        <w:rPr/>
      </w:pPr>
      <w:r>
        <w:rPr/>
        <w:t>(p) "Director" shall mean the Public Utilities Director of the city or an authorized representative of the Public Utilities Director.</w:t>
      </w:r>
    </w:p>
    <w:p>
      <w:pPr>
        <w:pStyle w:val="Normal"/>
        <w:rPr/>
      </w:pPr>
      <w:r>
        <w:rPr/>
        <w:t>(q) "Green Waste Material" shall mean any wastes generated from the maintenance or alteration of public, commercial, or residential landscapes including, but not limited to, yard clippings, leaves, shrub/tree trimmings or prunings (less than 4" in diameter), brush, flowers and weeds.</w:t>
      </w:r>
    </w:p>
    <w:p>
      <w:pPr>
        <w:pStyle w:val="Normal"/>
        <w:rPr/>
      </w:pPr>
      <w:r>
        <w:rPr/>
        <w:t>(r) "Hazardous Waste" includes any waste material or mixture of wastes which is toxic, corrosive, flammable, an irritant, a strong sensitizer, which generates pressure through decomposition, heat or other means, if such a waste or mixture of wastes may cause substantial personal injury, serious illness or harm to humans, domestic animals, or wildlife, during, or as an approximate result of any disposal of such wastes or mixtures of waste as defined in Article 2, Chapter 6.5, Section 25116 of the Health and Safety Code. The terms "toxic," "corrosive," "flammable," "irritant," and "strong sensitizer" shall be given the same meaning as in the California Hazardous Substances Act (Chapter 13 commencing with Section 28740 of Division 21 of the Health and Safety Code) and under various federal, state, local, or municipal laws, rules, orders, regulations, statutes, ordinances, codes, decrees, or requirements of any government authority regulating, relating to, or imposing liability or standards of conduct concerning any hazardous substance, together with any amendments of or regulations promulgated under such laws, and any other federal, state, or local law, statute, ordinance, or regulation in effect prior to the time of adoption of this chapter or later enacted that pertains to occupational health or industrial hygiene, or the regulation or protection of the environment, including ambient air, soil, soil vapor, groundwater, surface water, or land use.</w:t>
      </w:r>
    </w:p>
    <w:p>
      <w:pPr>
        <w:pStyle w:val="Normal"/>
        <w:rPr/>
      </w:pPr>
      <w:r>
        <w:rPr/>
        <w:t>(s) "Material" shall mean solid waste, segregated recyclables and green waste, including without limitation construction and demolition debris.</w:t>
      </w:r>
    </w:p>
    <w:p>
      <w:pPr>
        <w:pStyle w:val="Normal"/>
        <w:rPr/>
      </w:pPr>
      <w:r>
        <w:rPr/>
        <w:t>(t) "Medical Waste" includes (i) equipment, instruments, utensils, and other fomites of a disposable nature from the rooms of patients who are suspected to have or have been diagnosed as having a communicable disease and must, therefore, be isolated as required by public health agencies; (ii) laboratory wastes, including pathological specimens (i.e., all tissues, specimens of blood elements, excreta and secretions obtained from patients or laboratory animals) and disposable fomites (any substance that may harbor or transmit pathogenic organisms) attendant thereto; (iii) surgical operating room pathological specimens including recognizable anatomical parts, human tissue, anatomical human remains and disposable materials from hospitals, clinics, outpatient areas and emergency rooms, as is also defined in Section 314 (d) of the California Administrative Code, Title 17; and (iv) substances or matter which is defined as "infectious waste" under the California Code of Regulations.</w:t>
      </w:r>
    </w:p>
    <w:p>
      <w:pPr>
        <w:pStyle w:val="Normal"/>
        <w:rPr/>
      </w:pPr>
      <w:r>
        <w:rPr/>
        <w:t>(u) "Notice of Violation" shall mean a non-appealable warning with direction to correct violation issued and served on responsible party in the manner provided in Section 805.1 of Chapter 9 of this Code.</w:t>
      </w:r>
    </w:p>
    <w:p>
      <w:pPr>
        <w:pStyle w:val="Normal"/>
        <w:rPr/>
      </w:pPr>
      <w:r>
        <w:rPr/>
        <w:t>(v) "Private Collection" or "Private Collector" means any collection by, or person other than the city.</w:t>
      </w:r>
    </w:p>
    <w:p>
      <w:pPr>
        <w:pStyle w:val="Normal"/>
        <w:rPr/>
      </w:pPr>
      <w:r>
        <w:rPr/>
        <w:t>(w) "Private Collection Route/Service Location Permit(s)" shall mean the permit(s) provided for in section 408 of this chapter 9.</w:t>
      </w:r>
    </w:p>
    <w:p>
      <w:pPr>
        <w:pStyle w:val="Normal"/>
        <w:rPr/>
      </w:pPr>
      <w:r>
        <w:rPr/>
        <w:t>(x) "Public Nuisance" shall mean and the City Council by adoption of this ordinance declares that any violation of this article is unlawful and shall constitute a public nuisance.</w:t>
      </w:r>
    </w:p>
    <w:p>
      <w:pPr>
        <w:pStyle w:val="Normal"/>
        <w:rPr/>
      </w:pPr>
      <w:r>
        <w:rPr/>
        <w:t>(y) "Recyclable Material" shall mean material for re-use, conversion to energy, recycling, composting, land application or alternative daily cover, but not for transformation.</w:t>
      </w:r>
    </w:p>
    <w:p>
      <w:pPr>
        <w:pStyle w:val="Normal"/>
        <w:rPr/>
      </w:pPr>
      <w:r>
        <w:rPr/>
        <w:t>(z) "Recyclable Material Container" shall mean a container furnished by the authorized recycling collection agent to be used for the storage and collection of segregated recyclable material.</w:t>
      </w:r>
    </w:p>
    <w:p>
      <w:pPr>
        <w:pStyle w:val="Normal"/>
        <w:rPr/>
      </w:pPr>
      <w:r>
        <w:rPr/>
        <w:t>(aa) "Recycling" means the process of collecting, sorting, cleansing, treating, and reconstituting materials for the purpose of using the altered form in the manufacture of a new product. Recycling does not include burning, incinerating, or thermally destroying solid waste.</w:t>
      </w:r>
    </w:p>
    <w:p>
      <w:pPr>
        <w:pStyle w:val="Normal"/>
        <w:rPr/>
      </w:pPr>
      <w:r>
        <w:rPr/>
        <w:t>(bb) "Residential Basic Service" shall mean 96 gallons of solid waste, 96 gallons of mixed recyclables and 96 gallons of green waste material, per collection period.</w:t>
      </w:r>
    </w:p>
    <w:p>
      <w:pPr>
        <w:pStyle w:val="Normal"/>
        <w:rPr/>
      </w:pPr>
      <w:r>
        <w:rPr/>
        <w:t>(cc) "Residential Reduced Service" shall mean service for containers with a capacity of less than 96 gallons of solid waste, 96 gallons of mixed recyclables and 96 gallons of green waste material, per collection period.</w:t>
      </w:r>
    </w:p>
    <w:p>
      <w:pPr>
        <w:pStyle w:val="Normal"/>
        <w:rPr/>
      </w:pPr>
      <w:r>
        <w:rPr/>
        <w:t>(dd) "Residential Service Location" shall mean a service location from which material is collected from four or less dwelling units, but including structures containing any number of residential condominiums billed as single family residences.</w:t>
      </w:r>
    </w:p>
    <w:p>
      <w:pPr>
        <w:pStyle w:val="Normal"/>
        <w:rPr/>
      </w:pPr>
      <w:r>
        <w:rPr/>
        <w:t>(ee) "Responsible Party" shall mean any individual or entity that owns a service location, is a customer of record of a service location, or occupies/is in charge of/controls a service location, jointly and severally.</w:t>
      </w:r>
    </w:p>
    <w:p>
      <w:pPr>
        <w:pStyle w:val="Normal"/>
        <w:rPr/>
      </w:pPr>
      <w:r>
        <w:rPr/>
        <w:t>(ff) "Segregated Recyclable Material" shall mean recyclable material such as beverage containers, glass, aluminum, tin, steel, newspaper, paper products, properly packaged used motor oil, plastics, metals and cardboard to be collected by the authorized recycling collection agent.</w:t>
      </w:r>
    </w:p>
    <w:p>
      <w:pPr>
        <w:pStyle w:val="Normal"/>
        <w:rPr/>
      </w:pPr>
      <w:r>
        <w:rPr/>
        <w:t>(gg) "Service Location" shall mean a specific point from which material can be economically collected from one or more containers which can be lifted after moving the collection vehicle less than one truck length in alternate forward and reverse directions per container following the initial stop.</w:t>
      </w:r>
    </w:p>
    <w:p>
      <w:pPr>
        <w:pStyle w:val="Normal"/>
        <w:rPr/>
      </w:pPr>
      <w:r>
        <w:rPr/>
        <w:t>(hh) "Solid Waste" shall mean waste material of all kinds other than human excrement, hazardous waste, radioactive waste, medical waste and earth, and includes, but is not limited to, garbage, rubbish, waste, waste products, animal excrement and refuse. (Added Ord. 2005-101, § 2, eff. 10-29-05).</w:t>
      </w:r>
    </w:p>
    <w:p>
      <w:pPr>
        <w:pStyle w:val="Normal"/>
        <w:rPr/>
      </w:pPr>
      <w:bookmarkStart w:id="2" w:name="TOC.3"/>
      <w:r>
        <w:rPr/>
        <w:br/>
      </w:r>
      <w:bookmarkStart w:id="3" w:name="0-0-0-1239"/>
      <w:bookmarkEnd w:id="2"/>
      <w:bookmarkEnd w:id="3"/>
      <w:r>
        <w:rPr/>
        <w:t>SEC. 6-203.  INTENT.</w:t>
      </w:r>
    </w:p>
    <w:p>
      <w:pPr>
        <w:pStyle w:val="Normal"/>
        <w:rPr/>
      </w:pPr>
      <w:r>
        <w:rPr/>
        <w:t>This ordinance is adopted with the intent:</w:t>
      </w:r>
    </w:p>
    <w:p>
      <w:pPr>
        <w:pStyle w:val="Normal"/>
        <w:rPr/>
      </w:pPr>
      <w:r>
        <w:rPr/>
        <w:t>(a) To comply with the California Integrated Waste Management Act of 1989, Assembly Bill 939 (AB 939), including its requirement that each local jurisdiction in the state divert 50% of discarded materials from landfills or face penalties; and</w:t>
      </w:r>
    </w:p>
    <w:p>
      <w:pPr>
        <w:pStyle w:val="Normal"/>
        <w:rPr/>
      </w:pPr>
      <w:r>
        <w:rPr/>
        <w:t>(b) To implement the City's AB 939 Plan including the Source Reduction and Recycling Element (SRRE) for Fresno adopted by the City Council.</w:t>
      </w:r>
    </w:p>
    <w:p>
      <w:pPr>
        <w:pStyle w:val="Normal"/>
        <w:rPr/>
      </w:pPr>
      <w:r>
        <w:rPr/>
        <w:t>(c) To encourage and provide for the diversion of commercial materials and construction and demolition material from landfill disposal in order to reduce waste and comply with AB 939.</w:t>
      </w:r>
    </w:p>
    <w:p>
      <w:pPr>
        <w:pStyle w:val="Normal"/>
        <w:rPr/>
      </w:pPr>
      <w:r>
        <w:rPr/>
        <w:t>(d) To help ensure the maintenance, restoration, enhancement, and protection of the environment including natural resources. (Added Ord. 2005-101, § 2, eff. 10-29-05).</w:t>
      </w:r>
    </w:p>
    <w:p>
      <w:pPr>
        <w:pStyle w:val="Normal"/>
        <w:rPr/>
      </w:pPr>
      <w:bookmarkStart w:id="4" w:name="TOC.4"/>
      <w:r>
        <w:rPr/>
        <w:br/>
      </w:r>
      <w:bookmarkStart w:id="5" w:name="0-0-0-1241"/>
      <w:bookmarkEnd w:id="4"/>
      <w:bookmarkEnd w:id="5"/>
      <w:r>
        <w:rPr/>
        <w:t>SEC. 6-204.  SOLID WASTE, RECYCLING AND GREEN WASTE CONTAINERS.</w:t>
      </w:r>
    </w:p>
    <w:p>
      <w:pPr>
        <w:pStyle w:val="Normal"/>
        <w:rPr/>
      </w:pPr>
      <w:r>
        <w:rPr/>
        <w:t>(a) All automated material containers used shall be issued by the authorized collection agent to responsible party unless otherwise approved by the Director and subject to such rules and regulations regarding size, markings use and storage as the Director may promulgate. Without limitation, responsible party shall be responsible for ensuring compliance with the provisions of this article as to each container issued.</w:t>
      </w:r>
    </w:p>
    <w:p>
      <w:pPr>
        <w:pStyle w:val="Normal"/>
        <w:rPr/>
      </w:pPr>
      <w:r>
        <w:rPr/>
        <w:t>(1) Only objects or materials which will drop freely through the container opening and permit the lid to be fully closed may be placed in the automated container for collection. Objects too large to be placed in and processed by the hopper of the collection vehicle and its related mechanisms will be tagged and left for the customer to remove from the container.</w:t>
      </w:r>
    </w:p>
    <w:p>
      <w:pPr>
        <w:pStyle w:val="Normal"/>
        <w:rPr/>
      </w:pPr>
      <w:r>
        <w:rPr/>
        <w:t>(b) The Director is specifically authorized to promulgate rules and regulations regarding any and all material containers including as related to the materials to be placed therein, the placement and maximum weight of high-density materials for collection/disposal and the proper use of containers.</w:t>
      </w:r>
    </w:p>
    <w:p>
      <w:pPr>
        <w:pStyle w:val="Normal"/>
        <w:rPr/>
      </w:pPr>
      <w:r>
        <w:rPr/>
        <w:t>(c) The provisions of this subsection shall apply to solid waste, recyclable and green waste material containers.</w:t>
      </w:r>
    </w:p>
    <w:p>
      <w:pPr>
        <w:pStyle w:val="Normal"/>
        <w:rPr/>
      </w:pPr>
      <w:r>
        <w:rPr/>
        <w:t>(1) Such containers shall only be used for the storage of material designated by the Director, to be collected by the authorized collection agent.</w:t>
      </w:r>
    </w:p>
    <w:p>
      <w:pPr>
        <w:pStyle w:val="Normal"/>
        <w:rPr/>
      </w:pPr>
      <w:r>
        <w:rPr/>
        <w:t>(d) Any responsible party who violates this section 6-204 is subject to the following enforcement provisions, without limitation upon rights and remedies otherwise available to the city:</w:t>
      </w:r>
    </w:p>
    <w:p>
      <w:pPr>
        <w:pStyle w:val="Normal"/>
        <w:rPr/>
      </w:pPr>
      <w:r>
        <w:rPr/>
        <w:t>(1) A notice of violation shall be issued and served for the first and second violation of this section 6-204 occurring at a service location. Upon curing a violation, responsible party may request special service of the container at an additional expense as provided in the Master Fee Schedule, or may opt to wait until their next scheduled service day for the container to be serviced.</w:t>
      </w:r>
    </w:p>
    <w:p>
      <w:pPr>
        <w:pStyle w:val="Normal"/>
        <w:rPr/>
      </w:pPr>
      <w:r>
        <w:rPr/>
        <w:t>(2) For the third and subsequent violation of this section 6-204 occurring at a service location, public nuisance proceedings under Section 1-601 et seq. of Chapter 10 of this Code and/or code enforcement proceedings under Section 1-301 et seq. of Chapter 1 of this code shall apply, including penalties approved by resolution of the city council, as modified from time to time, provided that in no event shall administrative penalties assessed under this subsection (d) exceed $1,500 during any period July 1 through June 30.</w:t>
      </w:r>
    </w:p>
    <w:p>
      <w:pPr>
        <w:pStyle w:val="Normal"/>
        <w:rPr/>
      </w:pPr>
      <w:r>
        <w:rPr/>
        <w:t>(3) A responsible party assessed an administrative penalty under this subsection (d) may elect to attend a two-hour educational seminar on a date and time determined by the Director in lieu of payment. The responsible party shall provide written notice of this election to be received by the Director within 30 days of the date of violation whereupon the penalty payment obligation shall be stayed. If the responsible party successfully completes the seminar on the date and at the time specified by the Director, then such penalty shall be waived. If the responsible party fails to successfully complete the seminar on the date and at the time specified by the Director, the stay shall expire and the penalty will automatically become due and payable without demand or notice. A responsible party may elect such relief in lieu of payment for no more than 2 violations in each period July 1 through June 30.</w:t>
      </w:r>
    </w:p>
    <w:p>
      <w:pPr>
        <w:pStyle w:val="Normal"/>
        <w:rPr/>
      </w:pPr>
      <w:r>
        <w:rPr/>
        <w:t>(4) Penalties may be added to the utility bill for the service location following expiration of the time to appeal provided under this article and state law including Cal. Gov't Code Section 53069.4.</w:t>
      </w:r>
    </w:p>
    <w:p>
      <w:pPr>
        <w:pStyle w:val="Normal"/>
        <w:rPr/>
      </w:pPr>
      <w:r>
        <w:rPr/>
        <w:t>(5) The penalties collected will be utilized to reimburse administrative costs and/or for recycling education. Billing and collection procedures and provisions contained in Chapter 6, Article 1 of this Code shall also govern this section.</w:t>
      </w:r>
    </w:p>
    <w:p>
      <w:pPr>
        <w:pStyle w:val="Normal"/>
        <w:rPr/>
      </w:pPr>
      <w:r>
        <w:rPr/>
        <w:t>(e) Enforcement Authority. The Director shall have the authority to enforce the provisions of this article.</w:t>
      </w:r>
    </w:p>
    <w:p>
      <w:pPr>
        <w:pStyle w:val="Normal"/>
        <w:rPr/>
      </w:pPr>
      <w:r>
        <w:rPr/>
        <w:t>(f) Other Remedies Not Precluded. Nothing in this Code shall be deemed to limit the right of the city to bring a civil or criminal action against any person who violates section 6-204. (Added Ord. 2005-101, § 2, eff. 10-29-05).</w:t>
      </w:r>
    </w:p>
    <w:p>
      <w:pPr>
        <w:pStyle w:val="Normal"/>
        <w:rPr/>
      </w:pPr>
      <w:bookmarkStart w:id="6" w:name="TOC.5"/>
      <w:r>
        <w:rPr/>
        <w:br/>
      </w:r>
      <w:bookmarkStart w:id="7" w:name="0-0-0-1243"/>
      <w:bookmarkEnd w:id="6"/>
      <w:bookmarkEnd w:id="7"/>
      <w:r>
        <w:rPr/>
        <w:t>SEC. 6-205.  SOLID WASTE, RECYCLING AND GREEN WASTE DISPOSAL REGULATIONS.</w:t>
      </w:r>
    </w:p>
    <w:p>
      <w:pPr>
        <w:pStyle w:val="Normal"/>
        <w:rPr/>
      </w:pPr>
      <w:r>
        <w:rPr/>
        <w:t>(a) All Persons Subject. No person shall dispose of any material to be collected by the authorized collection agent or keep any material other than as indicated in this section.</w:t>
      </w:r>
    </w:p>
    <w:p>
      <w:pPr>
        <w:pStyle w:val="Normal"/>
        <w:rPr/>
      </w:pPr>
      <w:r>
        <w:rPr/>
        <w:t>(b) Removal of Solid Waste, Recyclables and Green Waste. Except as provided herein, every responsible person of any service location where there is any accumulation of material shall place the material at the service location in the appropriate container for collection at least once each week or otherwise lawfully dispose of such material; or as otherwise determined by the Director pursuant to the authority granted to the Director in section 6-208.</w:t>
      </w:r>
    </w:p>
    <w:p>
      <w:pPr>
        <w:pStyle w:val="Normal"/>
        <w:rPr/>
      </w:pPr>
      <w:r>
        <w:rPr/>
        <w:t>(c) Disposal Rules for Residential Service Locations.</w:t>
      </w:r>
    </w:p>
    <w:p>
      <w:pPr>
        <w:pStyle w:val="Normal"/>
        <w:rPr/>
      </w:pPr>
      <w:r>
        <w:rPr/>
        <w:t>(1) All material shall be loosely placed for collection in covered collection containers conforming to requirements of this article.</w:t>
      </w:r>
    </w:p>
    <w:p>
      <w:pPr>
        <w:pStyle w:val="Normal"/>
        <w:rPr/>
      </w:pPr>
      <w:r>
        <w:rPr/>
        <w:t>(2) No container shall be loaded beyond the capacity as specified by the city in section 6-204 of this chapter 6.</w:t>
      </w:r>
    </w:p>
    <w:p>
      <w:pPr>
        <w:pStyle w:val="Normal"/>
        <w:rPr/>
      </w:pPr>
      <w:r>
        <w:rPr/>
        <w:t>(3) All material shall be stored in containers conforming to the requirements of this article.</w:t>
      </w:r>
    </w:p>
    <w:p>
      <w:pPr>
        <w:pStyle w:val="Normal"/>
        <w:rPr/>
      </w:pPr>
      <w:r>
        <w:rPr/>
        <w:t>(4) No material from any service location shall be deposited in a container of, or set out for collection at, any other service location except that this provision shall not apply to material deposited or set out for collection by any customers lawfully sharing a container; and, except that temporary service locations may be established by the Director in instances where the Director has been notified of construction, demolition, or other temporary obstacles which prevent the use of or access to permanent service locations and has agreed to deviations.</w:t>
      </w:r>
    </w:p>
    <w:p>
      <w:pPr>
        <w:pStyle w:val="Normal"/>
        <w:rPr/>
      </w:pPr>
      <w:r>
        <w:rPr/>
        <w:t>(5) Each service location shall be provided with sufficient containers to adequately store and dispose of the normal periodic accumulation of material. In cases where an abnormal accumulation cannot be stored until the next regular collection in a manner conforming to this article, the customer shall order a special haul and pay for that service at the rates established pursuant to section 6-207 of this article, or shall transport the material to a lawful disposal site, in compliance with all applicable laws and regulations mandated by all federal, state or local agencies.</w:t>
      </w:r>
    </w:p>
    <w:p>
      <w:pPr>
        <w:pStyle w:val="Normal"/>
        <w:rPr/>
      </w:pPr>
      <w:r>
        <w:rPr/>
        <w:t>(6) No material or containers shall be kept or handled in such a manner as to become a nuisance. No material shall be allowed to become odoriferous or a producer of vermin. Lids on containers shall remain closed at all times while stored or placed for collection. Residential composting operations shall be exempt from this subsection; provided, that only vegetation grown on the premises is being composted and that the Director determines that the operation is sufficiently capable of being aerated to preclude noxious or offensive odors being perceived from adjacent properties.</w:t>
      </w:r>
    </w:p>
    <w:p>
      <w:pPr>
        <w:pStyle w:val="Normal"/>
        <w:rPr/>
      </w:pPr>
      <w:r>
        <w:rPr/>
        <w:t>(7) No live or hot coals, ashes, or other things, which can cause a fire in a collection container or vehicle shall be placed in or with any material set out for collection. Cold ashes and coals placed for collection shall be contained in such a manner as to retard their blowing and flying on being emptied into the collection vehicle.</w:t>
      </w:r>
    </w:p>
    <w:p>
      <w:pPr>
        <w:pStyle w:val="Normal"/>
        <w:rPr/>
      </w:pPr>
      <w:r>
        <w:rPr/>
        <w:t>(8) Except as provide herein, no human or animal excrement shall be placed for collection. Solid animal excrement may be placed for collection within the solid waste container provided said excrement is placed properly containerized in a plastic or paper bag, to secure contents.</w:t>
      </w:r>
    </w:p>
    <w:p>
      <w:pPr>
        <w:pStyle w:val="Normal"/>
        <w:rPr/>
      </w:pPr>
      <w:r>
        <w:rPr/>
        <w:t>(9) Automated material containers shall be placed within two feet of the curb, unless otherwise specified by Director, in a manner such as to be in front of any fence or other barrier or enclosure and readily accessible from the street or alley on which the collectors conduct their route. Automated material containers shall be placed at least three feet from any obstruction, including another automated material container. In the event material collection is made by driving the collection vehicle on to the premises, residential material shall be placed at the service location. Further, in the event a responsible person produces a medical doctor's statement that he/she is physically unable to comply with this provision, together with such responsible person's affidavit certifying that no able-bodied person residing on his premises is available to effect compliance with this provision, the Director shall arrange with the responsible person for special service at no additional expense.</w:t>
      </w:r>
    </w:p>
    <w:p>
      <w:pPr>
        <w:pStyle w:val="Normal"/>
        <w:rPr/>
      </w:pPr>
      <w:r>
        <w:rPr/>
        <w:t>(10) Container in view requirements:</w:t>
      </w:r>
    </w:p>
    <w:p>
      <w:pPr>
        <w:pStyle w:val="Normal"/>
        <w:rPr/>
      </w:pPr>
      <w:r>
        <w:rPr/>
        <w:t>(i) No material container shall be stored in the front yard or side yard on a street as said yards are described in Chapter 12, Articles 2 and 3 of this Code, unless the container is screened from view from the street in accordance with that article of the Code, provided that upon written request the Director in his/her discretion may grant relief from screening requirement based upon facts and circumstances showing undue hardship. Containers shall be placed for collection as described in (11) of this subsection (c). No material or container shall be stored or placed for collection within a public walkway, roadway, or any other traveled way in a manner which impedes traffic or drainage or in any manner which creates a hazard.</w:t>
      </w:r>
    </w:p>
    <w:p>
      <w:pPr>
        <w:pStyle w:val="Normal"/>
        <w:rPr/>
      </w:pPr>
      <w:r>
        <w:rPr/>
        <w:t>(11) Placement for collection shall conform to the following:</w:t>
      </w:r>
    </w:p>
    <w:p>
      <w:pPr>
        <w:pStyle w:val="Normal"/>
        <w:rPr/>
      </w:pPr>
      <w:r>
        <w:rPr/>
        <w:t>(i) Containers shall be placed for collection before 5:30 a.m. of the collection day, but not before 6:00 p.m. of the preceding day. The containers shall be moved back to their normal storage location by not later than 8:00 p.m. of the collection day unless authorized by the Director.</w:t>
      </w:r>
    </w:p>
    <w:p>
      <w:pPr>
        <w:pStyle w:val="Normal"/>
        <w:rPr/>
      </w:pPr>
      <w:r>
        <w:rPr/>
        <w:t>(12) Except as expressly authorized by city, no more than 288 gallons or three 96-gallon containers will be collected from each separately owned residential service location.</w:t>
      </w:r>
    </w:p>
    <w:p>
      <w:pPr>
        <w:pStyle w:val="Normal"/>
        <w:rPr/>
      </w:pPr>
      <w:r>
        <w:rPr/>
        <w:t>(d) Disposal Rules For Commercial Service Locations.</w:t>
      </w:r>
    </w:p>
    <w:p>
      <w:pPr>
        <w:pStyle w:val="Normal"/>
        <w:rPr/>
      </w:pPr>
      <w:r>
        <w:rPr/>
        <w:t>(1) Material may be stored in such rooms or places as are approved by the Director and by the Fire Marshal for the safe and sanitary keeping of such material.</w:t>
      </w:r>
    </w:p>
    <w:p>
      <w:pPr>
        <w:pStyle w:val="Normal"/>
        <w:rPr/>
      </w:pPr>
      <w:r>
        <w:rPr/>
        <w:t>(2) Material from each commercial customer must be placed for collection in the appropriate solid waste, green waste and segregated recyclables container(s) furnished by an authorized collection agency having a combined capacity at least equal to the estimated normal generation of material by the customer. It shall be the customer's responsibility to keep their containers used for the storage and collection of material generated on their premises in a clean and sanitary condition.</w:t>
      </w:r>
    </w:p>
    <w:p>
      <w:pPr>
        <w:pStyle w:val="Normal"/>
        <w:rPr/>
      </w:pPr>
      <w:r>
        <w:rPr/>
        <w:t>(3) Service locations served from alleys shall be placed for collection at the alley. Containers used at all such places not served from alleys shall be placed for collection of material at service locations approved by the Director, but shall not be stored in public roadways, walkways, or other traveled ways.</w:t>
      </w:r>
    </w:p>
    <w:p>
      <w:pPr>
        <w:pStyle w:val="Normal"/>
        <w:rPr/>
      </w:pPr>
      <w:r>
        <w:rPr/>
        <w:t>(e) Days of Collection. The capacity and number of material containers, days of collection, and number of collections exceeding the number required pursuant to this section, and requested by any customer shall be subject to the approval of the Director giving full consideration to the nature and needs of the customer, and to the capabilities and efficient operation of the city. Material will be collected on Sundays only at those premises where collection is deemed necessary by the County Health Department or by the Director.</w:t>
      </w:r>
    </w:p>
    <w:p>
      <w:pPr>
        <w:pStyle w:val="Normal"/>
        <w:rPr/>
      </w:pPr>
      <w:r>
        <w:rPr/>
        <w:t>(f) Construction and Demolition Debris Diversion. Construction and demolition debris generated under a city issued building, relocation or demolition permit and equal to or exceeding 8 cubic yards of material by volume must either be (i) segregated and recycled by the permit holder to a certified recycling facility, or (ii) collected unsegregated by an authorized collection agent or permittee for disposal to a certified recycling facility. The city council may from time to time set forth by resolution a construction and demolition material diversion fee to be upon each building, relocation or demolition permit to be issued by city. Said diversion fees shall be deposited into the solid waste operating fund to be used for diversion program implementation including administration and education.</w:t>
      </w:r>
    </w:p>
    <w:p>
      <w:pPr>
        <w:pStyle w:val="Normal"/>
        <w:rPr/>
      </w:pPr>
      <w:r>
        <w:rPr/>
        <w:t>(g) Any responsible party who violates this section 6-205 is subject to the following enforcement provisions, without limitation upon rights and remedies otherwise available to the city:</w:t>
      </w:r>
    </w:p>
    <w:p>
      <w:pPr>
        <w:pStyle w:val="Normal"/>
        <w:rPr/>
      </w:pPr>
      <w:r>
        <w:rPr/>
        <w:t>(1) A notice of violation shall be issued and served for the first and second violation of this section 6-205 occurring at a service location.</w:t>
      </w:r>
    </w:p>
    <w:p>
      <w:pPr>
        <w:pStyle w:val="Normal"/>
        <w:rPr/>
      </w:pPr>
      <w:r>
        <w:rPr/>
        <w:t>(2) For the third and subsequent violation of this section 6-205 occurring at a service location, public nuisance proceedings under Section 10-601 et seq. of Chapter 10 of this Code and/or code enforcement proceedings under Section 1-301 et seq. of Chapter 1 of this code shall apply, including penalties approved by resolution of the city council, as modified from time to time, provided that in no event shall administrative penalties assessed under this subsection (g) exceed $1,500 during any period July 1 through June 30.</w:t>
      </w:r>
    </w:p>
    <w:p>
      <w:pPr>
        <w:pStyle w:val="Normal"/>
        <w:rPr/>
      </w:pPr>
      <w:r>
        <w:rPr/>
        <w:t>(3) A responsible party assessed an administrative penalty under this subsection (g) may elect to attend a two-hour educational seminar on a date and time determined by the Director in lieu of payment. The responsible party shall provide written notice of this election to be received by the Director within 30 days of the date of violation whereupon the penalty payment obligation shall be stayed. If the responsible party successfully completes the seminar on the date and at the time specified by the Director, then such penalty shall be waived. If the responsible party fails to successfully complete the seminar on the date and at the time specified by the Director, the stay shall expire and the penalty will automatically become due and payable without demand or notice. A responsible party may elect such relief in lieu of payment for no more than 2 violations in each period July 1 through June 30.</w:t>
      </w:r>
    </w:p>
    <w:p>
      <w:pPr>
        <w:pStyle w:val="Normal"/>
        <w:rPr/>
      </w:pPr>
      <w:r>
        <w:rPr/>
        <w:t>(4) Penalties may be added to the utility bill for the service location following expiration of the time to appeal provided under this article and state law including Cal. Gov't Code Section 53069.4.</w:t>
      </w:r>
    </w:p>
    <w:p>
      <w:pPr>
        <w:pStyle w:val="Normal"/>
        <w:rPr/>
      </w:pPr>
      <w:r>
        <w:rPr/>
        <w:t>(5) The penalties collected will be utilized to reimburse administrative costs and/or for recycling education. Billing and collection procedures and provisions contained in Chapter 6, Article 1 of this Code shall also govern this section.</w:t>
      </w:r>
    </w:p>
    <w:p>
      <w:pPr>
        <w:pStyle w:val="Normal"/>
        <w:rPr/>
      </w:pPr>
      <w:r>
        <w:rPr/>
        <w:t>(h) Enforcement Authority. The Director shall have the authority to enforce the provisions of this article.</w:t>
      </w:r>
    </w:p>
    <w:p>
      <w:pPr>
        <w:pStyle w:val="Normal"/>
        <w:rPr/>
      </w:pPr>
      <w:r>
        <w:rPr/>
        <w:t>(i) Other Remedies Not Precluded. Nothing in this Code shall be deemed to limit the right of the city to bring a civil or criminal action against any person who violates section 9-405. (Added Ord. 2005-101, § 2, eff. 10-29-05).</w:t>
      </w:r>
    </w:p>
    <w:p>
      <w:pPr>
        <w:pStyle w:val="Normal"/>
        <w:rPr/>
      </w:pPr>
      <w:bookmarkStart w:id="8" w:name="TOC.6"/>
      <w:r>
        <w:rPr/>
        <w:br/>
      </w:r>
      <w:bookmarkStart w:id="9" w:name="0-0-0-1245"/>
      <w:bookmarkEnd w:id="8"/>
      <w:bookmarkEnd w:id="9"/>
      <w:r>
        <w:rPr/>
        <w:t>SEC. 6-206.  MANDATORY SERVICE.</w:t>
      </w:r>
    </w:p>
    <w:p>
      <w:pPr>
        <w:pStyle w:val="Normal"/>
        <w:rPr/>
      </w:pPr>
      <w:r>
        <w:rPr/>
        <w:t>(a) Every person owning or occupying a residence or commercial establishment, and each person generating construction and demolition debris/material under a city issued building, relocation or demolition permit shall subscribe to solid waste collection service and recycling collection service from an authorized collection agency. (Added Ord. 2005-101, § 2, eff. 10-29-05).</w:t>
      </w:r>
    </w:p>
    <w:p>
      <w:pPr>
        <w:pStyle w:val="Normal"/>
        <w:rPr/>
      </w:pPr>
      <w:bookmarkStart w:id="10" w:name="TOC.7"/>
      <w:r>
        <w:rPr/>
        <w:br/>
      </w:r>
      <w:bookmarkStart w:id="11" w:name="0-0-0-1247"/>
      <w:bookmarkEnd w:id="10"/>
      <w:bookmarkEnd w:id="11"/>
      <w:r>
        <w:rPr/>
        <w:t>SEC. 6-207.  SERVICE CHARGES.</w:t>
      </w:r>
    </w:p>
    <w:p>
      <w:pPr>
        <w:pStyle w:val="Normal"/>
        <w:rPr/>
      </w:pPr>
      <w:r>
        <w:rPr/>
        <w:t>(a) The Council shall designate in the Master Fee Resolution, and from time to time may modify, the charges to be paid for solid waste, recycling and green waste services rendered by the city, and may promulgate rules and regulations related thereto.</w:t>
      </w:r>
    </w:p>
    <w:p>
      <w:pPr>
        <w:pStyle w:val="Normal"/>
        <w:rPr/>
      </w:pPr>
      <w:r>
        <w:rPr/>
        <w:t>(b) The city may enter into contracts with public agencies and/or other authorized collection agencies for the collection of materials at rates which vary from those established pursuant to subsection (a) of this section, but which are not less than the total actual cost of providing the service. (Added Ord. 2005-101, § 2, eff. 10-29-05).</w:t>
      </w:r>
    </w:p>
    <w:p>
      <w:pPr>
        <w:pStyle w:val="Normal"/>
        <w:rPr/>
      </w:pPr>
      <w:bookmarkStart w:id="12" w:name="TOC.8"/>
      <w:r>
        <w:rPr/>
        <w:br/>
      </w:r>
      <w:bookmarkStart w:id="13" w:name="0-0-0-1249"/>
      <w:bookmarkEnd w:id="12"/>
      <w:bookmarkEnd w:id="13"/>
      <w:r>
        <w:rPr/>
        <w:t>SEC. 6-208.  RULES AND REGULATIONS.</w:t>
      </w:r>
    </w:p>
    <w:p>
      <w:pPr>
        <w:pStyle w:val="Normal"/>
        <w:rPr/>
      </w:pPr>
      <w:r>
        <w:rPr/>
        <w:t>The Director may make rules and regulations which are not inconsistent with the provisions of this article and which may be necessary or desirable to aid in the administration or enforcement of the provisions of this article, including all necessary policies and procedures for the issuance of the permits, administration of this article, collection of fees and bonds and/or indemnities, or proof(s) of insurance. (Added Ord. 2005-101, § 2, eff. 10-29-05).</w:t>
      </w:r>
    </w:p>
    <w:p>
      <w:pPr>
        <w:pStyle w:val="Normal"/>
        <w:rPr/>
      </w:pPr>
      <w:bookmarkStart w:id="14" w:name="TOC.9"/>
      <w:r>
        <w:rPr/>
        <w:br/>
      </w:r>
      <w:bookmarkStart w:id="15" w:name="0-0-0-1251"/>
      <w:bookmarkEnd w:id="14"/>
      <w:bookmarkEnd w:id="15"/>
      <w:r>
        <w:rPr/>
        <w:t>SEC. 6-209.  PRIVATE COLLECTION ROUTE PERMITS AND SERVICE LOCATION PERMITS.</w:t>
      </w:r>
    </w:p>
    <w:p>
      <w:pPr>
        <w:pStyle w:val="Normal"/>
        <w:rPr/>
      </w:pPr>
      <w:r>
        <w:rPr/>
        <w:t>(a) Oversight Authority. In order to ensure that the public is provided materials collection service at a reasonable price and uniformly protected against safety and health hazards, the Director shall invoke all applicable provisions of this article.</w:t>
      </w:r>
    </w:p>
    <w:p>
      <w:pPr>
        <w:pStyle w:val="Normal"/>
        <w:rPr/>
      </w:pPr>
      <w:r>
        <w:rPr/>
        <w:t>(b) Permit Required. Except as provided by this section, no person shall privately collect materials of another without first having obtained a private collection route permit and a service location permit for each location served pursuant to this section.</w:t>
      </w:r>
    </w:p>
    <w:p>
      <w:pPr>
        <w:pStyle w:val="Normal"/>
        <w:rPr/>
      </w:pPr>
      <w:r>
        <w:rPr/>
        <w:t>(c) Exceptions. Without limitation the requirements of this section shall not apply to the following:</w:t>
      </w:r>
    </w:p>
    <w:p>
      <w:pPr>
        <w:pStyle w:val="Normal"/>
        <w:rPr/>
      </w:pPr>
      <w:r>
        <w:rPr/>
        <w:t>(1) Private collection by any person or company that transports waste and/or recyclables through use of its own transportation, such as a truck and/or trailer without compensation for such transportation; or</w:t>
      </w:r>
    </w:p>
    <w:p>
      <w:pPr>
        <w:pStyle w:val="Normal"/>
        <w:rPr/>
      </w:pPr>
      <w:r>
        <w:rPr/>
        <w:t>(2) Private collection of green waste materials resulting from landscaping or gardening service performed by the person collecting such materials.</w:t>
      </w:r>
    </w:p>
    <w:p>
      <w:pPr>
        <w:pStyle w:val="Normal"/>
        <w:rPr/>
      </w:pPr>
      <w:r>
        <w:rPr/>
        <w:t>(d) Application for Private Collection Route Permits. Any person desiring to secure a permit for the private collection of materials shall submit an application to the Director. The application shall be in a form approved by the Director and must include the following:</w:t>
      </w:r>
    </w:p>
    <w:p>
      <w:pPr>
        <w:pStyle w:val="Normal"/>
        <w:rPr/>
      </w:pPr>
      <w:r>
        <w:rPr/>
        <w:t>(1) The private collector's name, form of business organization, home address, business address, and telephone number, including the names of persons doing business under fictitious names, the names of members of partnerships, ventures and LLCs, and the names of officers of corporations or associations;</w:t>
      </w:r>
    </w:p>
    <w:p>
      <w:pPr>
        <w:pStyle w:val="Normal"/>
        <w:rPr/>
      </w:pPr>
      <w:r>
        <w:rPr/>
        <w:t>(2) A list of equipment intended to be used by the private collector within the city including a full description of make, model, year and body type and body capacity and number of axles per vehicle and vehicle license(s) and number(s);</w:t>
      </w:r>
    </w:p>
    <w:p>
      <w:pPr>
        <w:pStyle w:val="Normal"/>
        <w:rPr/>
      </w:pPr>
      <w:r>
        <w:rPr/>
        <w:t>(3) A collection frequency schedule and description of materials to be removed and services to be performed pursuant to the issuance of the permit;</w:t>
      </w:r>
    </w:p>
    <w:p>
      <w:pPr>
        <w:pStyle w:val="Normal"/>
        <w:rPr/>
      </w:pPr>
      <w:r>
        <w:rPr/>
        <w:t>(4) A description of location(s)/facilities, site name(s) and permit(s), certifications and/or regulatory classification(s) where the collector intends to process, recycle, and/or deposit the materials and/or construction and demolition debris as the case may be;</w:t>
      </w:r>
    </w:p>
    <w:p>
      <w:pPr>
        <w:pStyle w:val="Normal"/>
        <w:rPr/>
      </w:pPr>
      <w:r>
        <w:rPr/>
        <w:t>(5) The date upon which the applicant desires the permit to be issued; and</w:t>
      </w:r>
    </w:p>
    <w:p>
      <w:pPr>
        <w:pStyle w:val="Normal"/>
        <w:rPr/>
      </w:pPr>
      <w:r>
        <w:rPr/>
        <w:t>(6) Such other and further information as the Director may require.</w:t>
      </w:r>
    </w:p>
    <w:p>
      <w:pPr>
        <w:pStyle w:val="Normal"/>
        <w:rPr/>
      </w:pPr>
      <w:r>
        <w:rPr/>
        <w:t>(e) Grounds for Issuance of Private Collection Route Permit. A collection route permit may be issued by the Director for any of the following:</w:t>
      </w:r>
    </w:p>
    <w:p>
      <w:pPr>
        <w:pStyle w:val="Normal"/>
        <w:rPr/>
      </w:pPr>
      <w:r>
        <w:rPr/>
        <w:t>(1) Material which can be recycled or otherwise reused;</w:t>
      </w:r>
    </w:p>
    <w:p>
      <w:pPr>
        <w:pStyle w:val="Normal"/>
        <w:rPr/>
      </w:pPr>
      <w:r>
        <w:rPr/>
        <w:t>(2) Material which can be adequately and economically collected by a private solid waste collector, provided it is not feasible for the city to provide this service.</w:t>
      </w:r>
    </w:p>
    <w:p>
      <w:pPr>
        <w:pStyle w:val="Normal"/>
        <w:rPr/>
      </w:pPr>
      <w:r>
        <w:rPr/>
        <w:t>(3) Material located in an area annexed to the city which was served by a special district having legal authority to provide material collection services with its own forces or with contract forces prior to the annexation, provided the special district enters into a written agreement with the city for the services within 5 years from annexation that provides for the eventual cessation of private collection within a reasonable time not later than the expiration of the current term of any contract with any third party material collector; and, provided the special district/its contract provider(s) agree to comply with the provisions of this article as such may be modified from time to time by the city council.</w:t>
      </w:r>
    </w:p>
    <w:p>
      <w:pPr>
        <w:pStyle w:val="Normal"/>
        <w:rPr/>
      </w:pPr>
      <w:r>
        <w:rPr/>
        <w:t>(f) Application for Service Location Permits. Any private materials collector who has secured a private collection route permit and who desires to secure a service location permit for any particular location or premises within the city shall submit an application for such permit to the Director. The application shall be in a form approved by the Director and shall include the following:</w:t>
      </w:r>
    </w:p>
    <w:p>
      <w:pPr>
        <w:pStyle w:val="Normal"/>
        <w:rPr/>
      </w:pPr>
      <w:r>
        <w:rPr/>
        <w:t>(1) The private collector's name and private collector's permit number;</w:t>
      </w:r>
    </w:p>
    <w:p>
      <w:pPr>
        <w:pStyle w:val="Normal"/>
        <w:rPr/>
      </w:pPr>
      <w:r>
        <w:rPr/>
        <w:t>(2) The address of the service location where the materials will be collected and the nature of activity thereon;</w:t>
      </w:r>
    </w:p>
    <w:p>
      <w:pPr>
        <w:pStyle w:val="Normal"/>
        <w:rPr/>
      </w:pPr>
      <w:r>
        <w:rPr/>
        <w:t>(3) The character of and description of the materials to be collected from the service location;</w:t>
      </w:r>
    </w:p>
    <w:p>
      <w:pPr>
        <w:pStyle w:val="Normal"/>
        <w:rPr/>
      </w:pPr>
      <w:r>
        <w:rPr/>
        <w:t>(4) The date the private collection is to begin;</w:t>
      </w:r>
    </w:p>
    <w:p>
      <w:pPr>
        <w:pStyle w:val="Normal"/>
        <w:rPr/>
      </w:pPr>
      <w:r>
        <w:rPr/>
        <w:t>(5) The number of collections anticipated per week/month;</w:t>
      </w:r>
    </w:p>
    <w:p>
      <w:pPr>
        <w:pStyle w:val="Normal"/>
        <w:rPr/>
      </w:pPr>
      <w:r>
        <w:rPr/>
        <w:t>(6) The charge for each haul;</w:t>
      </w:r>
    </w:p>
    <w:p>
      <w:pPr>
        <w:pStyle w:val="Normal"/>
        <w:rPr/>
      </w:pPr>
      <w:r>
        <w:rPr/>
        <w:t>(7) A description of the location(s)/facilities and site name(s) and permit(s)/certifications and/or regulatory classification(s) where the collector intends to process, recycle and/or deposit the materials, as the case may be;</w:t>
      </w:r>
    </w:p>
    <w:p>
      <w:pPr>
        <w:pStyle w:val="Normal"/>
        <w:rPr/>
      </w:pPr>
      <w:r>
        <w:rPr/>
        <w:t>(8) A list of equipment intended to be used by the private collector within the city including a full description of make, model, year and body type and body capacity and number of axles per vehicle and vehicle license(s) and number(s);</w:t>
      </w:r>
    </w:p>
    <w:p>
      <w:pPr>
        <w:pStyle w:val="Normal"/>
        <w:rPr/>
      </w:pPr>
      <w:r>
        <w:rPr/>
        <w:t>(9) The grounds for the issuance of a permit as set forth in subsection (e);</w:t>
      </w:r>
    </w:p>
    <w:p>
      <w:pPr>
        <w:pStyle w:val="Normal"/>
        <w:rPr/>
      </w:pPr>
      <w:r>
        <w:rPr/>
        <w:t>(10) Reference, by number, to other current permits issued by the Director to the applicant; and</w:t>
      </w:r>
    </w:p>
    <w:p>
      <w:pPr>
        <w:pStyle w:val="Normal"/>
        <w:rPr/>
      </w:pPr>
      <w:r>
        <w:rPr/>
        <w:t>(11) Such other and further information as the Director may require.</w:t>
      </w:r>
    </w:p>
    <w:p>
      <w:pPr>
        <w:pStyle w:val="Normal"/>
        <w:rPr/>
      </w:pPr>
      <w:r>
        <w:rPr/>
        <w:t>(g) Simultaneous Applications and Issuance. At the time of application submittal for a private collection route permit, the applicant may apply for location permits; and, the private collection route permits and the service location permits may be issued simultaneously.</w:t>
      </w:r>
    </w:p>
    <w:p>
      <w:pPr>
        <w:pStyle w:val="Normal"/>
        <w:rPr/>
      </w:pPr>
      <w:r>
        <w:rPr/>
        <w:t>(h) Issuance or Denial of Permits. The Director shall issue or deny in the public interest the application for a private collection route permit and/or service location permit within thirty days after the filing thereof. Director's failure to act within such time shall be deemed a denial of the application. Upon request of the applicant, Director shall provide a written explanation of the reasons for denial.</w:t>
      </w:r>
    </w:p>
    <w:p>
      <w:pPr>
        <w:pStyle w:val="Normal"/>
        <w:rPr/>
      </w:pPr>
      <w:r>
        <w:rPr/>
        <w:t>(i) Duration of Permits; Renewal. The duration of permits issued pursuant to this article shall be as set forth in this subsection.</w:t>
      </w:r>
    </w:p>
    <w:p>
      <w:pPr>
        <w:pStyle w:val="Normal"/>
        <w:rPr/>
      </w:pPr>
      <w:r>
        <w:rPr/>
        <w:t>(1) A private collection route permit shall be effective until the next ensuing 30th day of June, after which date it shall be null and void. The permit shall be renewable annually provided application for renewal is made upon the form prescribed in subsection (d) of this section and filed with and approved by the Director prior to expiration, provided a permit shall not be renewable if suspended.</w:t>
      </w:r>
    </w:p>
    <w:p>
      <w:pPr>
        <w:pStyle w:val="Normal"/>
        <w:rPr/>
      </w:pPr>
      <w:r>
        <w:rPr/>
        <w:t>(2) A service location permit shall be effective until the next ensuing 30th day of June, after which date it shall be null and void. The permit shall be renewable annually, provided application for renewal is made upon the form prescribed in subsection (f) of this section and filed with and approved by the Director prior to expiration. Service location additions or deletions occurring throughout the year shall be submitted to the Director for review/approval within 30 days of service change. In no event shall a service location permit be effective unless the holder maintains in effect a valid private route permit.</w:t>
      </w:r>
    </w:p>
    <w:p>
      <w:pPr>
        <w:pStyle w:val="Normal"/>
        <w:rPr/>
      </w:pPr>
      <w:r>
        <w:rPr/>
        <w:t>(3) Nonexercise of a private collection route permit and/or a service location permit shall not be grounds for refund of any fee paid. No permit shall be issued until the applicable permit fee shall first have been paid to the Department of Finance.</w:t>
      </w:r>
    </w:p>
    <w:p>
      <w:pPr>
        <w:pStyle w:val="Normal"/>
        <w:rPr/>
      </w:pPr>
      <w:r>
        <w:rPr/>
        <w:t>(j) Fees. The Council shall designate in the Master Fee Resolution, and from time to time may modify, fees to be paid for private collection route permits and service location permits.</w:t>
      </w:r>
    </w:p>
    <w:p>
      <w:pPr>
        <w:pStyle w:val="Normal"/>
        <w:rPr/>
      </w:pPr>
      <w:r>
        <w:rPr/>
        <w:t>(k) Condition on Permit. The Director may impose conditions upon any permit issued when he/she deems such conditions to be in the public interest including reasonably necessary to eliminate excessive noise for nearby residents or businesses, scattering of dust and dirt, scattered materials, and similar nuisances, or to prevent obstruction of public streets or interference with traffic, or to satisfy California Integrated Waste Management Act of 1989, Assembly Bill 939 (AB 939) diversion requirements. If such problems appear after issuance of a permit, the Director may impose new or additional conditions upon the exercise of the permit by stating the condition in writing and mailing such by certified mail to the private collector at its last known address reported to the city, which conditions shall be effective upon the earlier of receipt or 5 days following the date of deposit in the mail.</w:t>
      </w:r>
    </w:p>
    <w:p>
      <w:pPr>
        <w:pStyle w:val="Normal"/>
        <w:rPr/>
      </w:pPr>
      <w:r>
        <w:rPr/>
        <w:t>(l) Rules and Regulations. The Director may make rules and regulations for the identification of private collector's equipment and for the condition and maintenance of equipment and machinery to be used pursuant to any permit issued hereunder, which are not inconsistent with the provisions of this article and which are necessary or desirable to aid in the administration or enforcement of the provisions of this article.</w:t>
      </w:r>
    </w:p>
    <w:p>
      <w:pPr>
        <w:pStyle w:val="Normal"/>
        <w:rPr/>
      </w:pPr>
      <w:r>
        <w:rPr/>
        <w:t>(m) Records. Every private collector shall keep and, upon request, make reasonably available to the city, records, receipts, invoices, and other papers relevant to their private collection service as the Director may require and in such form as the Director may require and cooperate with the city in the event of an audit thereof. All such records shall be retained by the private collector for a period of three year(s) following the end of the permit year. Without limiting the foregoing, within fifteen (15) calendar days of the end of each month, the collector shall provide a monthly report to the Director regarding all waste generated from construction and demolition permitted sites, noting the permit number, the site address, the tonnage hauled, the date hauled, and the facilities to which the material was hauled.</w:t>
      </w:r>
    </w:p>
    <w:p>
      <w:pPr>
        <w:pStyle w:val="Normal"/>
        <w:rPr/>
      </w:pPr>
      <w:r>
        <w:rPr/>
        <w:t>(n) Suspension or Revocation of Permit.</w:t>
      </w:r>
    </w:p>
    <w:p>
      <w:pPr>
        <w:pStyle w:val="Normal"/>
        <w:rPr/>
      </w:pPr>
      <w:r>
        <w:rPr/>
        <w:t>(1) No vested right or property interest is acquired by a permit issued to any person under the terms of this section. The permit may be suspended or revoked as hereinafter provided.</w:t>
      </w:r>
    </w:p>
    <w:p>
      <w:pPr>
        <w:pStyle w:val="Normal"/>
        <w:rPr/>
      </w:pPr>
      <w:r>
        <w:rPr/>
        <w:t>(2) Any permit granted under the provisions of this section may be suspended or revoked by the Director upon his/her determination that:</w:t>
      </w:r>
    </w:p>
    <w:p>
      <w:pPr>
        <w:pStyle w:val="Normal"/>
        <w:rPr/>
      </w:pPr>
      <w:r>
        <w:rPr/>
        <w:t>(i) Any of the conditions thereof are being violated;</w:t>
      </w:r>
    </w:p>
    <w:p>
      <w:pPr>
        <w:pStyle w:val="Normal"/>
        <w:rPr/>
      </w:pPr>
      <w:r>
        <w:rPr/>
        <w:t>(ii) The permit is being exercised in violation of this Code, an ordinance, statute, regulation or permit/icense issued by a regulatory agency other than the city;</w:t>
      </w:r>
    </w:p>
    <w:p>
      <w:pPr>
        <w:pStyle w:val="Normal"/>
        <w:rPr/>
      </w:pPr>
      <w:r>
        <w:rPr/>
        <w:t>(iii) The fact(s) which supported the determination of the Director that grounds existed for the issuance of said permit no longer exists; provided, that thirty days' notice of suspension or revocation shall be given in addition to any other notice period provided for herein;</w:t>
      </w:r>
    </w:p>
    <w:p>
      <w:pPr>
        <w:pStyle w:val="Normal"/>
        <w:rPr/>
      </w:pPr>
      <w:r>
        <w:rPr/>
        <w:t>(iv) The permit is being used for a purpose detrimental to public morals, peace, or order, or is being used for a purpose contrary to that for which the permit was issued;</w:t>
      </w:r>
    </w:p>
    <w:p>
      <w:pPr>
        <w:pStyle w:val="Normal"/>
        <w:rPr/>
      </w:pPr>
      <w:r>
        <w:rPr/>
        <w:t>(v) The application contained falsehoods; or</w:t>
      </w:r>
    </w:p>
    <w:p>
      <w:pPr>
        <w:pStyle w:val="Normal"/>
        <w:rPr/>
      </w:pPr>
      <w:r>
        <w:rPr/>
        <w:t>(vi) Any fact or condition exists which, if it had been known to exist at the time of the original application for such permit, reasonably would have warranted the Director in refusing originally to issue the permit.</w:t>
      </w:r>
    </w:p>
    <w:p>
      <w:pPr>
        <w:pStyle w:val="Normal"/>
        <w:rPr/>
      </w:pPr>
      <w:r>
        <w:rPr/>
        <w:t>(3) Notice of suspension or revocation shall be given by the Director to the permit holder and shall become effective 10 days following the date notice issued.</w:t>
      </w:r>
    </w:p>
    <w:p>
      <w:pPr>
        <w:pStyle w:val="Normal"/>
        <w:rPr/>
      </w:pPr>
      <w:r>
        <w:rPr/>
        <w:t>(4) Any permit suspension shall continue in effect until the earlier of (i) satisfaction of the requirements specified by the Director to the end the suspension period, or (ii) expiration of the permit. The permit holder may not exercise the permit at any time during the suspension period unless expressly allowed under this Code. (Added Ord. 2005-101, § 2, eff. 10-29-05).</w:t>
      </w:r>
    </w:p>
    <w:p>
      <w:pPr>
        <w:pStyle w:val="Normal"/>
        <w:rPr/>
      </w:pPr>
      <w:bookmarkStart w:id="16" w:name="TOC.10"/>
      <w:r>
        <w:rPr/>
        <w:br/>
      </w:r>
      <w:bookmarkStart w:id="17" w:name="0-0-0-1253"/>
      <w:bookmarkEnd w:id="16"/>
      <w:bookmarkEnd w:id="17"/>
      <w:r>
        <w:rPr/>
        <w:t>SEC. 6-210.  UNAUTHORIZED DISPOSAL OF SOLID WASTE, RECYCLABLES AND GREEN WASTE PROHIBITED.</w:t>
      </w:r>
    </w:p>
    <w:p>
      <w:pPr>
        <w:pStyle w:val="Normal"/>
        <w:rPr/>
      </w:pPr>
      <w:r>
        <w:rPr/>
        <w:t>(a) No person shall throw or deposit, or cause to be thrown or deposited, any material in or upon any vacant lot, street, alley, gutter, highway, park or other public place or keep any material, except in the manner prescribed by this article.</w:t>
      </w:r>
    </w:p>
    <w:p>
      <w:pPr>
        <w:pStyle w:val="Normal"/>
        <w:rPr/>
      </w:pPr>
      <w:r>
        <w:rPr/>
        <w:t>(b) No person shall deposit material in the container of another customer, or set out material for collection at another customer's service location, except that this provision shall not apply to material deposited or set out for collection by any person lawfully sharing a container; or when temporary service locations may be approved by the Director, following notice to the Director of temporary obstacles which prevent the use of or access to permanent service locations.</w:t>
      </w:r>
    </w:p>
    <w:p>
      <w:pPr>
        <w:pStyle w:val="Normal"/>
        <w:rPr/>
      </w:pPr>
      <w:r>
        <w:rPr/>
        <w:t>(c) No customer shall permit or consent to another person depositing material in the customer's container or setting out material for collection at the customer's service location except that this provision shall not apply to material deposited or set out for collection by any person lawfully sharing a container or when temporary service locations may be approved by the Director following notice to the Director of temporary obstacles which prevent the use of or access to permanent service locations.</w:t>
      </w:r>
    </w:p>
    <w:p>
      <w:pPr>
        <w:pStyle w:val="Normal"/>
        <w:rPr/>
      </w:pPr>
      <w:r>
        <w:rPr/>
        <w:t>(d) No person shall burn garbage or material not intended for burning in a fireplace or wood burning heater; all burning shall be consistent with this article and legal/regulatory requirements including any/all permits issued thereunder. (Added Ord. 2005-101, § 2, eff. 10-29-05).</w:t>
      </w:r>
    </w:p>
    <w:p>
      <w:pPr>
        <w:pStyle w:val="Normal"/>
        <w:rPr/>
      </w:pPr>
      <w:bookmarkStart w:id="18" w:name="TOC.11"/>
      <w:r>
        <w:rPr/>
        <w:br/>
      </w:r>
      <w:bookmarkStart w:id="19" w:name="0-0-0-1255"/>
      <w:bookmarkEnd w:id="18"/>
      <w:bookmarkEnd w:id="19"/>
      <w:r>
        <w:rPr/>
        <w:t>SEC. 6-211.  FINANCIAL PROCEDURES.</w:t>
      </w:r>
    </w:p>
    <w:p>
      <w:pPr>
        <w:pStyle w:val="Normal"/>
        <w:rPr/>
      </w:pPr>
      <w:r>
        <w:rPr/>
        <w:t>All billing for and collection of charges, fees and penalties under this article shall be handled as provided in this article and in Article 11 of Chapter 2 of this Code. (Added Ord. 2005-101, § 2, eff. 10-29-05).</w:t>
      </w:r>
    </w:p>
    <w:p>
      <w:pPr>
        <w:pStyle w:val="Normal"/>
        <w:rPr/>
      </w:pPr>
      <w:bookmarkStart w:id="20" w:name="TOC.12"/>
      <w:r>
        <w:rPr/>
        <w:br/>
      </w:r>
      <w:bookmarkStart w:id="21" w:name="0-0-0-1257"/>
      <w:bookmarkEnd w:id="20"/>
      <w:bookmarkEnd w:id="21"/>
      <w:r>
        <w:rPr/>
        <w:t>SEC. 6-212.  BURYING MATERIAL PROHIBITED.</w:t>
      </w:r>
    </w:p>
    <w:p>
      <w:pPr>
        <w:pStyle w:val="Normal"/>
        <w:rPr/>
      </w:pPr>
      <w:r>
        <w:rPr/>
        <w:t>Except as may be expressly authorized by law including this article, no person shall bury or cause to be buried any material, table scraps, food waste, food containers or wrappers, or animals bodies/parts. (Added Ord. 2005-101, § 2, eff. 10-29-05).</w:t>
      </w:r>
    </w:p>
    <w:p>
      <w:pPr>
        <w:pStyle w:val="Normal"/>
        <w:rPr/>
      </w:pPr>
      <w:bookmarkStart w:id="22" w:name="TOC.13"/>
      <w:r>
        <w:rPr/>
        <w:br/>
      </w:r>
      <w:bookmarkStart w:id="23" w:name="0-0-0-1259"/>
      <w:bookmarkEnd w:id="22"/>
      <w:bookmarkEnd w:id="23"/>
      <w:r>
        <w:rPr/>
        <w:t>SEC. 6-213.  OWNERSHIP OF SEGREGATED RECYCLABLE MATERIALS.</w:t>
      </w:r>
    </w:p>
    <w:p>
      <w:pPr>
        <w:pStyle w:val="Normal"/>
        <w:rPr/>
      </w:pPr>
      <w:r>
        <w:rPr/>
        <w:t>All segregated recyclable material placed at curbside or other designated collection location, in a designated recyclable material container owned by the city shall be and become the property of the city or authorized collection agent. (Added Ord. 2005-101, § 2, eff. 10-29-05).</w:t>
      </w:r>
    </w:p>
    <w:p>
      <w:pPr>
        <w:pStyle w:val="Normal"/>
        <w:rPr/>
      </w:pPr>
      <w:bookmarkStart w:id="24" w:name="TOC.14"/>
      <w:r>
        <w:rPr/>
        <w:br/>
      </w:r>
      <w:bookmarkStart w:id="25" w:name="0-0-0-1261"/>
      <w:bookmarkEnd w:id="24"/>
      <w:bookmarkEnd w:id="25"/>
      <w:r>
        <w:rPr/>
        <w:t>SEC. 6-214.  UNAUTHORIZED REMOVAL OF SEGREGATED RECYCLABLE MATERIAL UNLAWFUL.</w:t>
      </w:r>
    </w:p>
    <w:p>
      <w:pPr>
        <w:pStyle w:val="Normal"/>
        <w:rPr/>
      </w:pPr>
      <w:r>
        <w:rPr/>
        <w:t>No person, other than an authorized collection agent, shall remove segregated recyclable material once it has been placed at curbside or other designated collection location in a designated container for collection by an authorized collection agent. Each such removal of segregated material from a separated designated collection location is a separate and distinct violation punishable as provided in this Code. (Added Ord. 2005-101, § 2, eff. 10-29-05).</w:t>
      </w:r>
    </w:p>
    <w:p>
      <w:pPr>
        <w:pStyle w:val="Normal"/>
        <w:rPr/>
      </w:pPr>
      <w:bookmarkStart w:id="26" w:name="TOC.15"/>
      <w:r>
        <w:rPr/>
        <w:br/>
      </w:r>
      <w:bookmarkStart w:id="27" w:name="0-0-0-1263"/>
      <w:bookmarkEnd w:id="26"/>
      <w:bookmarkEnd w:id="27"/>
      <w:r>
        <w:rPr/>
        <w:t>SEC. 6-215.  PENALTY.</w:t>
      </w:r>
    </w:p>
    <w:p>
      <w:pPr>
        <w:pStyle w:val="Normal"/>
        <w:rPr/>
      </w:pPr>
      <w:r>
        <w:rPr/>
        <w:t>Every person convicted of a violation of Section 6-214, shall in addition to the other penalties provided for under law including this Code be fined in accordance with the Master Fee Resolution approved by city council, as amended from time to time. (Added Ord. 2005-101, § 2, eff. 10-29-05).</w:t>
      </w:r>
    </w:p>
    <w:p>
      <w:pPr>
        <w:pStyle w:val="Normal"/>
        <w:rPr/>
      </w:pPr>
      <w:bookmarkStart w:id="28" w:name="TOC.16"/>
      <w:r>
        <w:rPr/>
        <w:br/>
      </w:r>
      <w:bookmarkStart w:id="29" w:name="0-0-0-1265"/>
      <w:bookmarkEnd w:id="28"/>
      <w:bookmarkEnd w:id="29"/>
      <w:r>
        <w:rPr/>
        <w:t>SEC. 6-216.  ENFORCEMENT AUTHORITY.</w:t>
      </w:r>
    </w:p>
    <w:p>
      <w:pPr>
        <w:pStyle w:val="Normal"/>
        <w:rPr/>
      </w:pPr>
      <w:r>
        <w:rPr/>
        <w:t>The Director and designees shall have the authority to enforce the provisions of this article and, when vested with criminal citation authority, to arrest any person without a warrant for a violation of this article when committed in his/her presence, and to issue a notice to appear pursuant to Penal Code Section 836.5. This authority shall be in addition to the authority granted to police officers under this Code. (Added Ord. 2005-101, § 2, eff. 10-29-05).</w:t>
      </w:r>
    </w:p>
    <w:p>
      <w:pPr>
        <w:pStyle w:val="Normal"/>
        <w:rPr/>
      </w:pPr>
      <w:bookmarkStart w:id="30" w:name="TOC.17"/>
      <w:r>
        <w:rPr/>
        <w:br/>
      </w:r>
      <w:bookmarkStart w:id="31" w:name="0-0-0-1267"/>
      <w:bookmarkEnd w:id="30"/>
      <w:bookmarkEnd w:id="31"/>
      <w:r>
        <w:rPr/>
        <w:t>SEC. 6-217.  OTHER REMEDIES NOT PRECLUDED.</w:t>
      </w:r>
    </w:p>
    <w:p>
      <w:pPr>
        <w:pStyle w:val="Normal"/>
        <w:rPr/>
      </w:pPr>
      <w:r>
        <w:rPr/>
        <w:t>Any remedy provided under this article is cumulative to any other remedy provided in equity or at law. Nothing in this article shall be deemed to limit the right of the city or its authorized collection agent(s) to bring a civil action; nor shall a conviction for such violation exempt any person from a civil action brought by the city or its authorized collection agent(s). The fees and penalties imposed under this article shall constitute a civil debt and liability owing to the city from the persons, firms or corporations using or chargeable for such services and shall be collectible in the manner provided by law. (Added Ord. 2005-101, § 2, eff. 10-29-05).</w:t>
      </w:r>
    </w:p>
    <w:p>
      <w:pPr>
        <w:pStyle w:val="Normal"/>
        <w:rPr/>
      </w:pPr>
      <w:bookmarkStart w:id="32" w:name="TOC.18"/>
      <w:r>
        <w:rPr/>
        <w:br/>
      </w:r>
      <w:bookmarkStart w:id="33" w:name="0-0-0-1269"/>
      <w:bookmarkEnd w:id="32"/>
      <w:bookmarkEnd w:id="33"/>
      <w:r>
        <w:rPr/>
        <w:t>SEC. 6-218.  OTHER MEANS OF DISPOSAL OF SEGREGATED RECYCLABLE MATERIALS.</w:t>
      </w:r>
    </w:p>
    <w:p>
      <w:pPr>
        <w:pStyle w:val="Normal"/>
        <w:rPr/>
      </w:pPr>
      <w:r>
        <w:rPr/>
        <w:t>Nothing in this chapter shall be deemed to limit the right of the individual person to donate and/or sell and/or otherwise lawfully dispose of his/her recyclable materials. (Added Ord. 2005-101, § 2, eff. 10-29-05).</w:t>
      </w:r>
    </w:p>
    <w:p>
      <w:pPr>
        <w:pStyle w:val="Normal"/>
        <w:rPr/>
      </w:pPr>
      <w:bookmarkStart w:id="34" w:name="TOC.19"/>
      <w:r>
        <w:rPr/>
        <w:br/>
      </w:r>
      <w:bookmarkStart w:id="35" w:name="0-0-0-1271"/>
      <w:bookmarkEnd w:id="34"/>
      <w:bookmarkEnd w:id="35"/>
      <w:r>
        <w:rPr/>
        <w:t>SEC. 6-219.  NON-LIABILITY OF CITY.</w:t>
      </w:r>
    </w:p>
    <w:p>
      <w:pPr>
        <w:pStyle w:val="Normal"/>
        <w:rPr/>
      </w:pPr>
      <w:r>
        <w:rPr/>
        <w:t>Nothing in this article shall be deemed to impose any liability upon the city or upon any of its officers or employees including without limitation under the Comprehensive Environmental Response, Compensation and Liability Act of 1980 (CERCLA). (Added Ord. 2005-101, § 2, eff. 10-29-05).</w:t>
      </w:r>
    </w:p>
    <w:p>
      <w:pPr>
        <w:pStyle w:val="Normal"/>
        <w:rPr/>
      </w:pPr>
      <w:bookmarkStart w:id="36" w:name="TOC.20"/>
      <w:r>
        <w:rPr/>
        <w:br/>
      </w:r>
      <w:bookmarkStart w:id="37" w:name="0-0-0-1273"/>
      <w:bookmarkEnd w:id="36"/>
      <w:bookmarkEnd w:id="37"/>
      <w:r>
        <w:rPr/>
        <w:t>SEC. 6-220.  SEVERABILITY.</w:t>
      </w:r>
    </w:p>
    <w:p>
      <w:pPr>
        <w:pStyle w:val="Normal"/>
        <w:rPr/>
      </w:pPr>
      <w:r>
        <w:rPr/>
        <w:t>If any section, sentence, clause or phrase of this article is for any reason held to be invalid or unconstitutional by a decision of any court of competent jurisdiction, such decision shall not affect the validity of the remaining portion of this article. Council hereby declares that it would have passed this ordinance and adopted this article and each section, sentence, clause or phrase thereof, irrespective of the fact that any one or more sections, subsections, sentences, clauses or phrases be declared invalid or unconstitutional. (Added Ord. 2005-101, § 2, eff. 10-29-05).</w:t>
      </w:r>
    </w:p>
    <w:p>
      <w:pPr>
        <w:pStyle w:val="Normal"/>
        <w:rPr/>
      </w:pPr>
      <w:bookmarkStart w:id="38" w:name="TOC.21"/>
      <w:r>
        <w:rPr/>
        <w:br/>
      </w:r>
      <w:bookmarkStart w:id="39" w:name="0-0-0-1275"/>
      <w:bookmarkEnd w:id="38"/>
      <w:bookmarkEnd w:id="39"/>
      <w:r>
        <w:rPr/>
        <w:t>SEC. 6-221.  APPEALS.</w:t>
      </w:r>
    </w:p>
    <w:p>
      <w:pPr>
        <w:pStyle w:val="Normal"/>
        <w:rPr/>
      </w:pPr>
      <w:r>
        <w:rPr/>
        <w:t>Unless otherwise expressly provided by this Code, any person adversely and directly affected by any determination made or action taken by the Director pursuant to the provisions of this article may file an administrative appeal pursuant to chapter 1, article 4 of this Code. If no appeal is filed within the time prescribed, the determination or action of the Director shall be final. (Added Ord. 2005-101, § 2, eff. 10-29-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03:00Z</dcterms:created>
  <dc:creator>summerc</dc:creator>
  <dc:description/>
  <cp:keywords/>
  <dc:language>en-US</dc:language>
  <cp:lastModifiedBy>summerc</cp:lastModifiedBy>
  <dcterms:modified xsi:type="dcterms:W3CDTF">2008-12-17T23:07:00Z</dcterms:modified>
  <cp:revision>1</cp:revision>
  <dc:subject/>
  <dc:title>SEC</dc:title>
</cp:coreProperties>
</file>