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219075</wp:posOffset>
            </wp:positionV>
            <wp:extent cx="2114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nt Interview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nai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’s Na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_________________________________</w:t>
        <w:tab/>
        <w:t>Grade: _________</w:t>
        <w:tab/>
        <w:t>Age: 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er’s Name:  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VIEW QUESTIONS, COMMENTS AND SC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 each candidate based on how well the answers are a barometer for enthusiasm, interest, and competency.          Scale: 1 (poor), 2 (fair), 3 (average), 4 (good), 5 (excelle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70"/>
      </w:tblGrid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estion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ore</w:t>
            </w:r>
          </w:p>
        </w:tc>
      </w:tr>
      <w:tr>
        <w:trPr>
          <w:trHeight w:val="5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Tell us about yourself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and No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What are your strength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and No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5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What are your long-term goal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and No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Give us some examples of your ability to be a team play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and No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What is your most important accomplishment to dat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and No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Why should you be selected for the program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and No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Have you ever had a conflict with a boss, teacher or another student? How was it resolv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and Not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36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.  Student was confident: </w:t>
            </w:r>
            <w:r>
              <w:rPr>
                <w:rFonts w:cs="Arial" w:ascii="Arial" w:hAnsi="Arial"/>
              </w:rPr>
              <w:t>Shook hands with all the interviewers and demonstrated preparatio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and Not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 Interpersonal Skills: </w:t>
            </w:r>
            <w:r>
              <w:rPr>
                <w:rFonts w:cs="Arial" w:ascii="Arial" w:hAnsi="Arial"/>
              </w:rPr>
              <w:t>Student made eye contact, smiled frequently, good posture, hands relatively still-necessary gestures only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and not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Presentation</w:t>
            </w:r>
            <w:r>
              <w:rPr>
                <w:rFonts w:cs="Arial" w:ascii="Arial" w:hAnsi="Arial"/>
              </w:rPr>
              <w:t>: Professional appearance and appropriate business/industry attire.  Polished loo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and not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Total:  (50 Possibl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69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8:00Z</dcterms:created>
  <dc:creator>FullName</dc:creator>
  <dc:description/>
  <dc:language>en-US</dc:language>
  <cp:lastModifiedBy>Shanna Palau</cp:lastModifiedBy>
  <cp:lastPrinted>2015-05-04T07:50:00Z</cp:lastPrinted>
  <dcterms:modified xsi:type="dcterms:W3CDTF">2016-04-19T17:20:00Z</dcterms:modified>
  <cp:revision>3</cp:revision>
  <dc:subject/>
  <dc:title/>
</cp:coreProperties>
</file>