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Youth in Government Day 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TINERARY</w:t>
      </w:r>
    </w:p>
    <w:p>
      <w:pPr>
        <w:pStyle w:val="Normal"/>
        <w:spacing w:before="60" w:after="60"/>
        <w:ind w:left="1890" w:hanging="189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ursday, April 7, 2011</w:t>
      </w:r>
    </w:p>
    <w:p>
      <w:pPr>
        <w:pStyle w:val="Normal"/>
        <w:spacing w:before="60" w:after="60"/>
        <w:ind w:left="1890" w:hanging="189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untington Beach Civic Center</w:t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00 a.m.</w:t>
        <w:tab/>
      </w:r>
      <w:r>
        <w:rPr>
          <w:rFonts w:cs="Tahoma" w:ascii="Tahoma" w:hAnsi="Tahoma"/>
          <w:b/>
          <w:sz w:val="21"/>
          <w:szCs w:val="21"/>
          <w:u w:val="single"/>
        </w:rPr>
        <w:t>Registration</w:t>
      </w:r>
    </w:p>
    <w:p>
      <w:pPr>
        <w:pStyle w:val="Normal"/>
        <w:spacing w:before="60" w:after="60"/>
        <w:ind w:left="189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ts, Executive Team, and Council Members will meet in Rooms B-7 &amp; B-8 for breakfast and registration. </w:t>
      </w:r>
    </w:p>
    <w:p>
      <w:pPr>
        <w:pStyle w:val="Normal"/>
        <w:spacing w:before="60" w:after="60"/>
        <w:ind w:left="189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eryone relocates to Council Chambers </w:t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15-8:45 a.m.</w:t>
        <w:tab/>
      </w:r>
      <w:r>
        <w:rPr>
          <w:rFonts w:cs="Tahoma" w:ascii="Tahoma" w:hAnsi="Tahoma"/>
          <w:b/>
          <w:sz w:val="21"/>
          <w:szCs w:val="21"/>
          <w:u w:val="single"/>
        </w:rPr>
        <w:t>Introduction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ents and Staff seated in Council Chambers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Tahoma" w:ascii="Tahoma" w:hAnsi="Tahoma"/>
          <w:sz w:val="21"/>
          <w:szCs w:val="21"/>
        </w:rPr>
        <w:t xml:space="preserve">Welcome by Mayor Carchio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roduction of City Council Members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roduces Fred Wilson, City Manager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red welcomes students to city hall, introduces video featuring role of each department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ty’s Partnership with the MVB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roduces Alison Baskin, Youth Board Chair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ison instructs students and staff to meet at orientation areas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ec Team takes roll, make necessary adjustments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ty Council, City Manager, City Clerk and City Attorney remain in Council Chambers for further orientation by Jill Hardy</w:t>
      </w:r>
    </w:p>
    <w:p>
      <w:pPr>
        <w:pStyle w:val="Normal"/>
        <w:spacing w:before="60" w:after="60"/>
        <w:ind w:left="225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8:45-10:30 a.m.</w:t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>Student Internship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ff walks students to job are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ain functions of department, opportunities, education, etc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verview of current projects or a typical day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ur of offices, introduce staff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&amp;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ort students to Council Chambers for Mock Council Meeting at 10:30 a.m. (Encourage students to participate in Public Comments during Council Meeting)</w:t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10:15-10:30 a.m.</w:t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>Mock Staff Meeting</w:t>
      </w:r>
      <w:r>
        <w:rPr>
          <w:rFonts w:cs="Tahoma" w:ascii="Tahoma" w:hAnsi="Tahoma"/>
          <w:b/>
          <w:bCs/>
          <w:sz w:val="21"/>
          <w:szCs w:val="21"/>
        </w:rPr>
        <w:t xml:space="preserve"> (only for departments with assigned RCA) -  Community Services Department 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Walk students to department meeting room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epartment head runs discussion session with students on pre-selected topic (see Council Agenda and RCA)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iscuss and have RCA finalized by 10:25 a.m.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scort students to Council Chambers at 10:30 a.m.</w:t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:30-11:30 a.m.</w:t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Mock Council Meeting 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epartment heads will sit with student counterpart in City Council Chambers at specified seats (Council Chambers)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rder: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udent City Council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CA – Community Services, presentation by Student Dept Head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udent Public Opinion (3 min each)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udent Council Member Comments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otions, Actions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djournment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uncil Member makes closing remarks, Alison announces lunchtime</w:t>
      </w:r>
    </w:p>
    <w:p>
      <w:pPr>
        <w:pStyle w:val="Normal"/>
        <w:spacing w:before="60" w:after="60"/>
        <w:ind w:left="1890" w:hanging="189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1890" w:hanging="1890"/>
        <w:rPr/>
      </w:pPr>
      <w:r>
        <w:rPr>
          <w:rFonts w:cs="Tahoma" w:ascii="Tahoma" w:hAnsi="Tahoma"/>
          <w:sz w:val="21"/>
          <w:szCs w:val="21"/>
        </w:rPr>
        <w:t>11:30-1:00 p.m.</w:t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>Luncheon</w:t>
      </w:r>
      <w:r>
        <w:rPr>
          <w:rFonts w:cs="Tahoma" w:ascii="Tahoma" w:hAnsi="Tahoma"/>
          <w:sz w:val="21"/>
          <w:szCs w:val="21"/>
        </w:rPr>
        <w:t xml:space="preserve">  *Staff participating are invited to lunch*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-20 minutes to go through buffet line, take a seat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Youth Board starts program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roduction of Youth Board 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tinguished guests introduced (Council, District, Principals)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uest Speaker – Sandra Morgan, OC Human Trafficking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ain Project Self Sufficiency canned food donation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wards for Essay Contest and Youth of the Year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losing remarks</w:t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:00 p.m.</w:t>
        <w:tab/>
      </w:r>
      <w:r>
        <w:rPr>
          <w:rFonts w:cs="Tahoma" w:ascii="Tahoma" w:hAnsi="Tahoma"/>
          <w:b/>
          <w:sz w:val="21"/>
          <w:szCs w:val="21"/>
          <w:u w:val="single"/>
        </w:rPr>
        <w:t>End of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ents and staff turn in survey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partment heads dismi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60" w:after="60"/>
        <w:rPr/>
      </w:pPr>
      <w:r>
        <w:rPr>
          <w:rFonts w:cs="Tahoma" w:ascii="Tahoma" w:hAnsi="Tahoma"/>
          <w:sz w:val="21"/>
          <w:szCs w:val="21"/>
        </w:rPr>
        <w:t>Students board buses; HBHS students assemble at flag pole for roll call</w:t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***Day end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7:00Z</dcterms:created>
  <dc:creator>giselacampagne</dc:creator>
  <dc:description/>
  <cp:keywords/>
  <dc:language>en-US</dc:language>
  <cp:lastModifiedBy>Ashley Wallace</cp:lastModifiedBy>
  <cp:lastPrinted>2011-03-30T14:02:00Z</cp:lastPrinted>
  <dcterms:modified xsi:type="dcterms:W3CDTF">2011-04-04T18:44:00Z</dcterms:modified>
  <cp:revision>7</cp:revision>
  <dc:subject/>
  <dc:title>Da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